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/517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marca 2004 roku</w:t>
      </w:r>
    </w:p>
    <w:p>
      <w:pPr>
        <w:pStyle w:val="TextBody"/>
        <w:spacing w:before="240" w:after="480"/>
        <w:jc w:val="center"/>
        <w:rPr/>
      </w:pPr>
      <w:r>
        <w:rPr/>
        <w:t>w sprawie kredytu długoterminowego na finansowanie wydatków nie znajdujących pokrycia w planowanych dochodach m.st. Warszaw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9 lit „c” i art. 58 ustawy z dnia 8 marca 1990 r. o samorządzie gminnym (Dz. U. z 2001 r. Nr 142, poz. 1591 ze zm.), art. 48 ust. 1 pkt 2 oraz art. 49 ustawy z dnia 26 listopada 1998 r. o finansach publicznych (Dz. U. z 2003 r. Nr 15, poz. 148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>
          <w:b w:val="false"/>
          <w:bCs w:val="false"/>
        </w:rPr>
        <w:t>Wyraża się zgodę na zaciągnięcie w 2004 r. przez m.st. Warszawę kredytu długoterminowego w kwocie 225.000.000 zł (słownie: dwieście dwadzieścia pięć milionów złotych) na okres 24 lat, na finansowanie wydatków nie znajdujących pokrycia w planowanych dochodach m.st. 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Źródłem pokrycia spłaty kredytu, określonego w § 1, wraz z należnymi odsetkami, zgodnie z zawartą przez m.st. Warszawę umową lub umowami kredytowymi oraz prognozą spłaty długu ustaloną w uchwale budżetowej będą następujące docho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1)</w:t>
        <w:tab/>
        <w:t>z udziału we wpływach z podatku dochodowego od osób fizycznych,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2)</w:t>
        <w:tab/>
        <w:t>z udziału we wpływach z podatku dochodowego od osób prawnych,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3)</w:t>
        <w:tab/>
        <w:t>z majątku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80" w:hanging="0"/>
        <w:jc w:val="center"/>
        <w:rPr/>
      </w:pPr>
      <w:r>
        <w:rPr/>
        <w:t>Przewodniczący</w:t>
      </w:r>
    </w:p>
    <w:p>
      <w:pPr>
        <w:pStyle w:val="TextBody"/>
        <w:ind w:left="5580" w:hanging="0"/>
        <w:jc w:val="center"/>
        <w:rPr/>
      </w:pPr>
      <w:r>
        <w:rPr/>
        <w:t>Rady m.st. Warszawy</w:t>
      </w:r>
    </w:p>
    <w:p>
      <w:pPr>
        <w:pStyle w:val="TextBody"/>
        <w:ind w:left="5580" w:hanging="0"/>
        <w:jc w:val="center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  <w:t>Jan Maria Jackow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42:00Z</dcterms:created>
  <dc:creator>mklys</dc:creator>
  <dc:description/>
  <dc:language>en-US</dc:language>
  <cp:lastModifiedBy>-</cp:lastModifiedBy>
  <cp:lastPrinted>2004-03-26T13:15:00Z</cp:lastPrinted>
  <dcterms:modified xsi:type="dcterms:W3CDTF">2004-03-26T12:15:00Z</dcterms:modified>
  <cp:revision>8</cp:revision>
  <dc:subject/>
  <dc:title>Projekt</dc:title>
</cp:coreProperties>
</file>