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IV/50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xtBody"/>
        <w:spacing w:before="240" w:after="480"/>
        <w:jc w:val="center"/>
        <w:rPr/>
      </w:pPr>
      <w:r>
        <w:rPr>
          <w:sz w:val="24"/>
        </w:rPr>
        <w:t>w sprawie przystąpienia do sporządzenia projektu miejscowego planu zagospodarowania przestrzennego rejonu ul. Św. Wincentego i ul. Samarytanki, położonego w Dzielnicy Targówek m.st. Warszawy.</w:t>
      </w:r>
    </w:p>
    <w:p>
      <w:pPr>
        <w:pStyle w:val="Tekstpodstawowy2"/>
        <w:rPr>
          <w:sz w:val="24"/>
        </w:rPr>
      </w:pPr>
      <w:r>
        <w:rPr>
          <w:sz w:val="24"/>
        </w:rPr>
        <w:t>Na podstawie art. 18 ust. 2 pkt. 5 ustawy z dnia 8 marca 1990 r. o samorządzie gminnym</w:t>
        <w:br/>
        <w:t xml:space="preserve">(Dz. U. z 2001 r. Nr 142, poz. 1591 z późn. zm.) oraz art. 10 i art. 12 ust. 1 i 2 ustawy z dnia </w:t>
        <w:br/>
        <w:t>7 lipca 1994 r. o zagospodarowaniu przestrzennym (Dz. U. z 1999 r. Nr 15, poz. 139 z późn. zm.) – Rada Miasta Stołecznego Warszawy uchwala, co następuje: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Przystąpić do sporządzenia miejscowego planu zagospodarowania przestrzennego rejonu ul. Św. Wincentego i ul. Samarytanki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Granice terenu objętego miejscowym planem zagospodarowania przestrzennego przedstawiono na mapie w skali 1 : 10 000, stanowiącej załącznik do uchwały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Przedmiotem ustaleń planu jest określenie zasad kształtowania ładu przestrzen</w:t>
        <w:softHyphen/>
        <w:t>nego na obszarze określonym w załączniku do niniejszej uchwały, przy określe</w:t>
        <w:softHyphen/>
        <w:t>niu możliwości przekształcenia lub adaptacji tego terenu, z uwzględnieniem wymagań ochrony środowiska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Plan sporządzony będzie w skali 1 : 1000.</w:t>
      </w:r>
    </w:p>
    <w:p>
      <w:pPr>
        <w:pStyle w:val="Tekstpodstawowy2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Zakres ustaleń planu obejmuje: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linie rozgraniczające ulice, place oraz drogi publiczne wraz z urządze</w:t>
        <w:softHyphen/>
        <w:t>niami pomocniczymi, a także tereny niezbędne do wytyczania ścieżek rowerowych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granice i zasady zagospodarowania terenów i obiektów podlegających ochronie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, kulturowego, prawidłowego zagospodarowania zasobami przyrody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granice obszarów:</w:t>
      </w:r>
    </w:p>
    <w:p>
      <w:pPr>
        <w:pStyle w:val="Tekstpodstawowy2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Tekstpodstawowy2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Tekstpodstawowy2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przekształceń obszarów zdegradowanych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ezydentowi Miasta Stołecznego Warszawy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kstpodstawowy2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kstpodstawowy2"/>
        <w:ind w:left="4536" w:hanging="0"/>
        <w:jc w:val="center"/>
        <w:rPr/>
      </w:pPr>
      <w:r>
        <w:rPr>
          <w:b/>
          <w:sz w:val="24"/>
        </w:rPr>
        <w:t>(-) Wojciech Koz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1:00Z</dcterms:created>
  <dc:creator>Biuro Zarzadu</dc:creator>
  <dc:description/>
  <dc:language>en-US</dc:language>
  <cp:lastModifiedBy>Dorotka</cp:lastModifiedBy>
  <cp:lastPrinted>2002-12-21T09:19:00Z</cp:lastPrinted>
  <dcterms:modified xsi:type="dcterms:W3CDTF">2003-01-07T14:41:00Z</dcterms:modified>
  <cp:revision>2</cp:revision>
  <dc:subject/>
  <dc:title>Uchwała Nr  /02</dc:title>
</cp:coreProperties>
</file>