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chwała Nr XXVI/482/2004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ady miasta stołecznego Warszawy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 dnia 26 lutego 2004 roku</w:t>
      </w:r>
    </w:p>
    <w:p>
      <w:pPr>
        <w:pStyle w:val="Tekstpodstawowy3"/>
        <w:rPr/>
      </w:pPr>
      <w:r>
        <w:rPr/>
        <w:t>w sprawie zamiaru likwidacji Przedszkola Nr 27 z siedzibą w Warszawie</w:t>
        <w:br/>
        <w:t xml:space="preserve"> przy ul. Sieleckiej 26</w:t>
      </w:r>
    </w:p>
    <w:p>
      <w:pPr>
        <w:pStyle w:val="Tekstpodstawowy2"/>
        <w:rPr/>
      </w:pPr>
      <w:r>
        <w:rPr>
          <w:sz w:val="24"/>
        </w:rPr>
        <w:t xml:space="preserve">Na podstawie art. 18 ust. 2 pkt 15 ustawy z dnia 8 marca 1990 r. o samorządzie gminnym (Dz. U. z 2001 r. Nr 142, poz. 1591 ze zm.)  w  związku  z  art. 5c pkt 1 i art. 59 ust. 1 ustawy </w:t>
        <w:br/>
        <w:t>z dnia 7 września 1991 r. o systemie oświaty (Dz. U. z 1996 r. Nr 67, poz. 329 ze zm.) – Rada m.st. Warszawy uchwala, co następuje: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 xml:space="preserve">§ 1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yraża się zamiar likwidacji z dniem 31 sierpnia 2004 r. Przedszkola  Nr 27 z siedzibą          w Warszawie  przy ul. Sieleckiej 26.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Normal"/>
        <w:rPr>
          <w:szCs w:val="26"/>
        </w:rPr>
      </w:pPr>
      <w:r>
        <w:rPr>
          <w:szCs w:val="26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podlega ogłoszeniu na tablicy informacyjnej Przedszkola Nr 27 oraz na tablicy ogłoszeń Urzędu m.st. Warszawy.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>§ 4</w:t>
      </w:r>
    </w:p>
    <w:p>
      <w:pPr>
        <w:pStyle w:val="Normal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ind w:left="5672" w:hanging="0"/>
        <w:jc w:val="center"/>
        <w:rPr/>
      </w:pPr>
      <w:r>
        <w:rPr/>
        <w:t>Wiceprzewodniczący</w:t>
      </w:r>
    </w:p>
    <w:p>
      <w:pPr>
        <w:pStyle w:val="Normal"/>
        <w:ind w:left="567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ady m.st. Warszawy</w:t>
      </w:r>
    </w:p>
    <w:p>
      <w:pPr>
        <w:pStyle w:val="Normal"/>
        <w:ind w:left="567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an Wietesk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zedszkole nr 27</w:t>
      </w:r>
      <w:r>
        <w:rPr>
          <w:szCs w:val="28"/>
        </w:rPr>
        <w:t xml:space="preserve"> z siedzibą w Warszawie przy ul Sieleckiej 26 jest placówką jednooddziałową, która zgodnie z przyjętym przez Zarząd Dzielnicy Mokotów postanowieniem (protokół z posiedzenia Zarządu Dzielncy Mokotów nr 27 z 2002 r. z dnia 16 maja 2002), zakończy swoją działalność 31 sierpnia 2004r. </w:t>
      </w:r>
    </w:p>
    <w:p>
      <w:pPr>
        <w:pStyle w:val="Normal"/>
        <w:jc w:val="both"/>
        <w:rPr/>
      </w:pPr>
      <w:r>
        <w:rPr>
          <w:szCs w:val="28"/>
        </w:rPr>
        <w:t>Grupa dzieci z Przedszkola nr 27 zostanie włączona w strukturę organizacyjną Przedszkola Integracyjnego nr 117, które zgodnie z postanowieniem Zarządu Dzielnicy Mokotów zostało przeniesione z dniem 30 czerwca 2003r, z lokalu wynajmowanego od Spółdzielni „Energetyka” przy ul. Bernardyńskiej 5 do siedziby przedszkola nr 27 przy ul. Sieleckiej 2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 uwagi na powyższe likwidacja Przedszkola nr 27 jest zabiegiem formalnym, wynikającym z naturalnego wygaszenia placówki spowodowanego  zbyt gęsta siecią przedszkoli w rejonie Sielc.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3828"/>
      <w:jc w:val="righ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4:00Z</dcterms:created>
  <dc:creator>Dorota Uszyńska</dc:creator>
  <dc:description/>
  <dc:language>en-US</dc:language>
  <cp:lastModifiedBy>ebartoszek</cp:lastModifiedBy>
  <cp:lastPrinted>2004-02-27T09:35:00Z</cp:lastPrinted>
  <dcterms:modified xsi:type="dcterms:W3CDTF">2004-02-27T08:35:00Z</dcterms:modified>
  <cp:revision>9</cp:revision>
  <dc:subject/>
  <dc:title>Uchwała Nr </dc:title>
</cp:coreProperties>
</file>