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VI/47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</w:t>
      </w:r>
      <w:r>
        <w:rPr/>
        <w:t xml:space="preserve"> </w:t>
      </w:r>
      <w:r>
        <w:rPr>
          <w:b/>
        </w:rPr>
        <w:t xml:space="preserve">sprawie </w:t>
      </w:r>
      <w:r>
        <w:rPr>
          <w:b/>
          <w:szCs w:val="28"/>
        </w:rPr>
        <w:t>zamiaru likwidacji Przedszkola Nr 15 w Warszawie,</w:t>
        <w:br/>
        <w:t>ul. Freta 20/24A</w:t>
      </w:r>
    </w:p>
    <w:p>
      <w:pPr>
        <w:pStyle w:val="TextBody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01 r. Nr 142, poz. 1591 z późn. zm.) oraz art. 5c pkt 1, art. 59 ust. 1 ustawy z dnia </w:t>
        <w:br/>
        <w:t xml:space="preserve">7 września 1991 r. o systemie oświaty (Dz. U. z 1996 r. Nr 67, poz. 329 z późn. zm.) -  Rada </w:t>
        <w:br/>
        <w:t>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/>
      </w:pPr>
      <w:r>
        <w:rPr/>
        <w:t xml:space="preserve">Wyraża się zamiar likwidacji z dniem 31 sierpnia 2004 r. Przedszkola Nr 15 w Warszawie, </w:t>
        <w:br/>
        <w:t>ul. Freta 20/24A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kstpodstawowy2"/>
        <w:rPr/>
      </w:pPr>
      <w:r>
        <w:rPr/>
        <w:t>Uchwała podlega ogłoszeniu na tablicy informacyjnej Przedszkola Nr 15 oraz tablicy ogłoszeń Urzędu m.st. 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/>
        <w:t>Jan Wietesk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 do Uchwały Nr             /          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 lutego 2004 r.</w:t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b/>
          <w:szCs w:val="28"/>
        </w:rPr>
        <w:t xml:space="preserve">zamiaru likwidacji Przedszkola Nr 15 w Warszawie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l. Freta 20/24A.</w:t>
      </w:r>
    </w:p>
    <w:p>
      <w:pPr>
        <w:pStyle w:val="TextBody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Artykuł 59 ustawy z dnia 7 września 1991 r. o systemie oświaty (tekst jedn. Dz. U. nr 67 z 96 r. poz. 329 z późn. zm.) brzmi:</w:t>
      </w:r>
    </w:p>
    <w:p>
      <w:pPr>
        <w:pStyle w:val="Tekstpodstawowywcity2"/>
        <w:numPr>
          <w:ilvl w:val="0"/>
          <w:numId w:val="2"/>
        </w:numPr>
        <w:rPr/>
      </w:pPr>
      <w:r>
        <w:rPr/>
        <w:t>Szkoła publiczna, z zastrzeżeniem ust. 2, może być zlikwidowana z końcem roku szkolnego przez organ prowadzący szkołę, po zapewnieniu przez ten organ uczniom możliwości kontynuowania nauki w innej szkole publicznej o tym samym lub zbliżonym profilu. Organ prowadzący jest obowiązany co najmniej na 6 miesięcy przed terminem likwidacji zawiadomić rodziców uczniów, właściwego kuratora oświaty oraz właściwy organ jednostki samorządu terytorialnego o zamiarze likwidacji.</w:t>
      </w:r>
    </w:p>
    <w:p>
      <w:pPr>
        <w:pStyle w:val="Tekstpodstawowywcity2"/>
        <w:numPr>
          <w:ilvl w:val="0"/>
          <w:numId w:val="2"/>
        </w:numPr>
        <w:rPr/>
      </w:pPr>
      <w:r>
        <w:rPr/>
        <w:t>Szkoła i placówka publiczna prowadzona przez jednostkę samorządu terytorialnego może zostać zlikwidowana po uzyskaniu pozytywnej opinii kuratora oświaty, ... 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Ponieważ obowiązek zawiadomienia do 29 lutego 2004 r. rodziców oraz kuratora oświaty o zamiarze likwidacji należy, </w:t>
      </w:r>
      <w:r>
        <w:rPr>
          <w:rFonts w:eastAsia="SimSun;宋体"/>
        </w:rPr>
        <w:t xml:space="preserve">zgodnie z art. 5c pkt 1 cytowanej ustawy, do kompetencji Rady Miasta, niezbędne jest podjęcie przez Radę uchwały o zamiarze likwidacji szkół w terminie umożliwiającym przekazanie tej uchwały, celem powiadomienia rodziców i kuratora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kresie ostatnich pięciu lat w związku z niżem demograficznym znacząco zmalała liczba dzieci w wieku przedszkolnym zamieszkałych na terenie Dzielnicy Śródmieście, w tym w rejonie Starego i Nowego Miasta i obecnie w przedszkolach są wolne miejsca bądź przyjmowane są dzieci spoza Dzielnicy.</w:t>
      </w:r>
    </w:p>
    <w:p>
      <w:pPr>
        <w:pStyle w:val="Tekstpodstawowy2"/>
        <w:rPr/>
      </w:pPr>
      <w:r>
        <w:rPr/>
        <w:tab/>
        <w:t xml:space="preserve">W roku szkolnym 2003/4 do przedszkola nr 15 uczęszcza 56 dzieci, w tym 35 sześciolatków, które we wrześniu 2004 r. pójdą do szkoły podstawowej. Jeśli więc nie ogłosi się w placówce nowej rekrutacji, to do przeniesienia do innych przedszkoli pozostanie 21 dzieci. </w:t>
      </w:r>
    </w:p>
    <w:p>
      <w:pPr>
        <w:pStyle w:val="Tekstpodstawowy2"/>
        <w:rPr/>
      </w:pPr>
      <w:r>
        <w:rPr/>
        <w:tab/>
        <w:t xml:space="preserve">W niewielkiej odległości od Przedszkola Nr 15 znajdują się cztery bardzo dobrze zorganizowane przedszkola, które mogą przyjąć dzieci ze zlikwidowanej placówki.  Są to: Przedszkole Nr 39 przy ul. Franciszkańskiej 7, Przedszkole Nr 13 przy ul. Schillera 6A, Przedszkole Nr 14 przy ul. Senatorskiej 24 oraz Przedszkole Nr 7 przy ul. Sowiej 4, gdzie od dwóch lat z powodu małej liczby zgłaszających się dzieci zmniejszono stopień organizacji z czterech do trzech oddziałów. Istnieją zatem w tym przedszkolu warunki do odtworzenia poprzedniej organizacji. Wobec powyższego rodzicom można zaproponować przeniesienie do Przedszkola Nr 7 całej grupy dzieci. </w:t>
      </w:r>
    </w:p>
    <w:p>
      <w:pPr>
        <w:pStyle w:val="Tekstpodstawowy2"/>
        <w:ind w:firstLine="708"/>
        <w:rPr/>
      </w:pPr>
      <w:r>
        <w:rPr/>
        <w:t>Zaznaczyć należy, że kontynuacja działalności Przedszkola Nr 15 jest nieopłacalna ze względów ekonomicznych. Utrzymanie dużego budynku nie będącego własnością m. st. Warszawy, znajdującego się w złym stanie technicznym, wnoszenie należności czynszowych na rzecz Polskiej Prowincji Zakonu Kaznodziejskiego przy niewielkim stopniu organizacji spowoduje  w przeliczeniu na jedno dziecko znaczny wzrost kosztów utrzymania.</w:t>
      </w:r>
    </w:p>
    <w:sectPr>
      <w:type w:val="nextPage"/>
      <w:pgSz w:w="12240" w:h="15840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2:00Z</dcterms:created>
  <dc:creator>Sławomir Janicki</dc:creator>
  <dc:description/>
  <dc:language>en-US</dc:language>
  <cp:lastModifiedBy>ebartoszek</cp:lastModifiedBy>
  <cp:lastPrinted>2004-02-27T09:36:00Z</cp:lastPrinted>
  <dcterms:modified xsi:type="dcterms:W3CDTF">2004-02-27T08:37:00Z</dcterms:modified>
  <cp:revision>13</cp:revision>
  <dc:subject/>
  <dc:title>projekt  druk nr 613</dc:title>
</cp:coreProperties>
</file>