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6/2011 Rady m.st. Warszawy w sprawie zmian w Wieloletniej Prognozie Finansowej miasta stołecznego Warszawy na lata 2011-2033 (druk nr 520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1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977"/>
        <w:gridCol w:w="1845"/>
        <w:gridCol w:w="177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ETraczyk</dc:creator>
  <dc:description/>
  <cp:keywords/>
  <dc:language>en-US</dc:language>
  <cp:lastModifiedBy>ETraczyk</cp:lastModifiedBy>
  <dcterms:modified xsi:type="dcterms:W3CDTF">2011-09-23T08:58:00Z</dcterms:modified>
  <cp:revision>1</cp:revision>
  <dc:subject/>
  <dc:title>Wyniki głosowania z XXIII sesji Rady m</dc:title>
</cp:coreProperties>
</file>