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475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6 lutego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powołania Kierownika Urzędu Stanu Cywilnego m.st. Warszawy</w:t>
      </w:r>
    </w:p>
    <w:p>
      <w:pPr>
        <w:pStyle w:val="Normal"/>
        <w:jc w:val="both"/>
        <w:rPr/>
      </w:pPr>
      <w:r>
        <w:rPr>
          <w:szCs w:val="28"/>
        </w:rPr>
        <w:t>Na podstawie art. 18 ust. 2 pkt 15 ustawy z dnia 8 marca 1990 r. o samorządzie gminnym (Dz. U. z 2001 r. Nr 142, poz. 1591 ze zm.), w związku z art. 6 ust. 3 ustawy z dnia 29 września 1986 r. Prawo o aktach stanu cywilnego (Dz. U. Nr 36, poz. 180 ze 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dniem 15 marca 2004 r. powołuje się Pana Jacka Roberta Sasina na stanowisko Kierownika Urzędu Stanu Cywilnego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iceprzewodnicząc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Jan Wietes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48:00Z</dcterms:created>
  <dc:creator>-</dc:creator>
  <dc:description/>
  <dc:language>en-US</dc:language>
  <cp:lastModifiedBy>-</cp:lastModifiedBy>
  <cp:lastPrinted>2004-03-01T10:54:00Z</cp:lastPrinted>
  <dcterms:modified xsi:type="dcterms:W3CDTF">2004-03-01T09:54:00Z</dcterms:modified>
  <cp:revision>4</cp:revision>
  <dc:subject/>
  <dc:title>Uchwała Nr          /2004</dc:title>
</cp:coreProperties>
</file>