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74/2011 Rady m.st. Warszawy w sprawie nadania nazwy ulicy w Dzielnicy Ursynów m.st. Warszawy (druk nr 534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729"/>
        <w:gridCol w:w="1728"/>
        <w:gridCol w:w="189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ETraczyk</dc:creator>
  <dc:description/>
  <cp:keywords/>
  <dc:language>en-US</dc:language>
  <cp:lastModifiedBy>ETraczyk</cp:lastModifiedBy>
  <dcterms:modified xsi:type="dcterms:W3CDTF">2011-09-23T08:56:00Z</dcterms:modified>
  <cp:revision>1</cp:revision>
  <dc:subject/>
  <dc:title>Wyniki głosowania z XXIII sesji Rady m</dc:title>
</cp:coreProperties>
</file>