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V/474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6 lutego 2004 roku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tworzenia Zespołu Żłobków m.st. Warszawy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3, art. 8 ust. 1 pkt 3, art. 11 ust. 3, art. 35c, art. 36, art. 38 i art. 50  ustawy z dnia 30 sierpnia 1991 r. o zakładach opieki zdrowotnej (Dz. U. Nr 91, poz. 408 z późn. zm.) - Rada m.st. Warszawy uchwala, co 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rzy się z dniem 1 maja 2004 r. Zespół Żłobków m.st. Warszawy, zwany dalej Zespołem. W skład Zespołu wchodzą publiczne zakłady opieki zdrowotnej określone w Załączniku Nr 1 do uchwał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zne zakłady opieki zdrowotnej wchodzące w skład Zespołu stają się z dniem utworzenia Zespołu jego jednostkami organizacyjnymi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ą Zespołu jest Warszawa, ul. Belgijska 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>Obszarem działania Zespołu jest m.st. Warszawa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spacing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prowadzony jest w formie zakładu budże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spacing w:before="0" w:after="60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 xml:space="preserve">Zespół prowadzi gospodarkę finansową na zasadach określonych w ustawie z dnia 26 listopada 1998 r. o finansach publicznych (Dz. U. z 2003 r. Nr 15, poz. 148 z późn. zm.) oraz ustawie z dnia 30 sierpnia 1991 r. o zakładach opieki zdrowotnej (Dz. U. Nr 91, poz. 408 z późn. zm.)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owe kierunki działalności Zespołu obej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before="0" w:after="6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enie opieki nad dzieckiem w wieku do lat 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before="0" w:after="60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>efektywne gospodarowanie przekazanym w zarząd mieniem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saża się Zespół w mienie m.st. Warszawy niezbędne do wykonywania zadań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działaniem Zespołu sprawują organy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ołowi nadaje się statut określający ustrój i zasady jego funkcjonowania w brzmieniu Załącznika Nr 2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podlega wpisowi do rejestru zakładów opieki zdrowotnej prowadzonego przez Wojewodę Mazowieckiego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ymaga ogłoszenia w Dzienniku Urzędowym Województwa Mazowieckiego i na tablicach ogłoszeń Urzędu m.st. Warszawy oraz na stronie internetowej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4500" w:hanging="0"/>
        <w:rPr/>
      </w:pPr>
      <w:r>
        <w:rPr/>
        <w:t>Wiceprzewodniczący</w:t>
      </w:r>
    </w:p>
    <w:p>
      <w:pPr>
        <w:pStyle w:val="Heading3"/>
        <w:ind w:left="4500" w:hanging="0"/>
        <w:rPr/>
      </w:pPr>
      <w:r>
        <w:rPr/>
        <w:t>Rady m.st. Warszawy</w:t>
      </w:r>
    </w:p>
    <w:p>
      <w:pPr>
        <w:pStyle w:val="Heading1"/>
        <w:spacing w:before="0" w:after="0"/>
        <w:ind w:left="450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50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500" w:hanging="0"/>
        <w:rPr>
          <w:sz w:val="24"/>
        </w:rPr>
      </w:pPr>
      <w:r>
        <w:rPr>
          <w:sz w:val="24"/>
        </w:rPr>
        <w:t>Jan Wieteska</w:t>
      </w:r>
      <w:r>
        <w:br w:type="page"/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do uchwały Nr XXV/474/2004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Rady m.st. Warszawy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z dnia 26 lutego 2004 r.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Publiczne zakłady opieki zdrowotnej wchodzące w skład Zespołu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32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łobek Nr 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szawa, ul. St. Augusta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Tygodniowy Nr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Nowolipie 15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Szymanowskiego 3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Grochowska 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lnicowy Żłobek Nr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Rabsztyńska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Wilcza 27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Ks. J. Popiełuszki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lnicowy Żłobek Nr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Monte Cassino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Sygietyńskiego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Nowy Świat 47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lnicowy Żłobek Nr 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Ożarowska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Rębkowska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lnicowy Żłobek Nr 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Smocza 1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Budżetowy Żłobek Nr 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Wrzeciono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łobek Nr 6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Nike 6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łobek Nr 6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Koszykowa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szawa, ul. Markowska 17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lnicowy Żłobek Nr 7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Skarżyńskiego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łobek Nr 7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Potockich 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ład Budżetowy Żłobek Nr 7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Kochanowskiego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ład Budżetowy Żłobek Nr 7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Wrzeciono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szawa, ul. Motorowa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Budżetowy Żłobek Nr 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Klaudyny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lnicowy Żłobek Nr 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Sanocka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zny Zakład Opiekuńczo-Wychowawczy Żłobek Nr 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Wapowskiego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szawa, ul. Grzybowska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Klemensiewicza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zny Zakład Opiekuńczo-Wychowawczy Żłobek Nr 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M. Keniga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ek Nr 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Umińskiego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łobek „Syrena”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, ul. Drewniana 10/16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do uchwały Nr XXV/474/2004</w:t>
      </w:r>
    </w:p>
    <w:p>
      <w:pPr>
        <w:pStyle w:val="Heading6"/>
        <w:ind w:left="5580" w:hanging="0"/>
        <w:jc w:val="left"/>
        <w:rPr>
          <w:b w:val="false"/>
          <w:b w:val="false"/>
        </w:rPr>
      </w:pPr>
      <w:r>
        <w:rPr>
          <w:b w:val="false"/>
        </w:rPr>
        <w:t>Rady m.st. Warszawy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z dnia 26 lutego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before="0" w:after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tatu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połu Żłobków m.st.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Zespół Żłobków m.st. Warszawy, zwany dalej Zespołem działa na podstaw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4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ustawy z dnia 30 sierpnia 1991 roku o zakładach opieki zdrowotnej (Dz. U. Nr 91, poz. 408 z późn. zm.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4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ustawy z dnia 26 listopada 1998 r. o finansach publicznych (Dz. U. z 2003 r. Nr 15, poz. 148 z późn. zm.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4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niniejszego statut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 xml:space="preserve">Zespół jest publicznym zakładem opieki zdrowotnej prowadzonym w formie zakładu budżetow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4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Siedzibą Zespołu jest Warszawa, ul. Belgijska 4, a obszarem działania m.st. Warszaw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324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W skład Zespołu wchodzą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4"/>
        </w:rPr>
      </w:pPr>
      <w:r>
        <w:rPr>
          <w:sz w:val="24"/>
        </w:rPr>
        <w:t>jednostki organizacyjne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4"/>
        </w:rPr>
      </w:pPr>
      <w:r>
        <w:rPr>
          <w:sz w:val="24"/>
        </w:rPr>
        <w:t>wewnętrzne komórki organizacyjne niezbędne do prawidłowej realizacji statutowych zadań Zespołu określone w Regulaminie Organizacyjnym nadawanym przez Dyrektora Zespołu.</w:t>
      </w:r>
    </w:p>
    <w:p>
      <w:pPr>
        <w:pStyle w:val="TextBodyIndent"/>
        <w:rPr/>
      </w:pPr>
      <w:r>
        <w:rPr/>
        <w:t>2.</w:t>
        <w:tab/>
        <w:t>Wykaz jednostek organizacyjnych wraz z resortowymi kodami identyfikacyjnymi stanowi załącznik do statut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80" w:leader="none"/>
          <w:tab w:val="left" w:pos="-234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 xml:space="preserve">Przedmiotem działania Zespołu jest udzielanie świadczeń zdrowotnych obejmujących działalność profilaktyczną i opiekuńczą nad dziećmi, w wieku do lat 3, niemającymi zapewnionej opieki domowej w godzinach pracy lub nauki rodziców lub opiekunów albo w przypadku niepełnosprawności tych osób, w szczególności dzieci stale zamieszkujących w Warszaw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80" w:leader="none"/>
          <w:tab w:val="left" w:pos="-234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Do zadań Zespołu należy w szczególności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</w:rPr>
      </w:pPr>
      <w:r>
        <w:rPr>
          <w:sz w:val="24"/>
        </w:rPr>
        <w:t>zapewnienie dzieciom opieki oraz ochrony przed chorobami i urazami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</w:rPr>
      </w:pPr>
      <w:r>
        <w:rPr>
          <w:sz w:val="24"/>
        </w:rPr>
        <w:t>dbałość o prawidłowy i wszechstronny rozwój psychofizyczny dzieci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</w:rPr>
      </w:pPr>
      <w:r>
        <w:rPr>
          <w:sz w:val="24"/>
        </w:rPr>
        <w:t>wyrabianie umiejętności życia w grupie, kształtowanie postaw i usamodzielnianie dzieci zgodnie z ich wiekiem  i poziomem rozwoju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</w:rPr>
      </w:pPr>
      <w:r>
        <w:rPr>
          <w:sz w:val="24"/>
        </w:rPr>
        <w:t>tworzenie i realizowanie programów dydaktyczno-wychowawczych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</w:rPr>
      </w:pPr>
      <w:r>
        <w:rPr>
          <w:sz w:val="24"/>
        </w:rPr>
        <w:t>promocja zdrowia i prawidłowego odżywi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Wysokość opłaty za pobyt dzieci w żłobkach ustala Rada m.st. Warszawy odrębną uchwałą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może świadczyć odpłatnie inne usługi, o ile nie spowoduje to ograniczenia udzielania świadczeń określonych w § 4.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34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Zespołem kieruje Dyrektor, przy pomocy zastęp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34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Dyrektora zatrudnia i zwalnia Prezydent m.st. Warsz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34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 xml:space="preserve">Żłobkami oraz pozostałymi jednostkami organizacyjnymi Zespołu kierują kierownicy. 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4"/>
        </w:rPr>
      </w:pPr>
      <w:r>
        <w:rPr>
          <w:sz w:val="24"/>
        </w:rPr>
        <w:t>Dyrektor Zespołu kieruje Zespołem i reprezentuje go na zewnątrz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4"/>
        </w:rPr>
      </w:pPr>
      <w:r>
        <w:rPr>
          <w:sz w:val="24"/>
        </w:rPr>
        <w:t>Oświadczenia woli w zakresie zarządu mieniem składa Dyrektor Zespołu w ramach udzielonych przez Prezydenta m.st. Warszawy pełnomocnict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</w:tabs>
        <w:spacing w:before="0" w:after="60"/>
        <w:jc w:val="both"/>
        <w:rPr/>
      </w:pPr>
      <w:r>
        <w:rPr>
          <w:sz w:val="24"/>
        </w:rPr>
        <w:t>Dyrektor Zespołu ponosi odpowiedzialność za zarządzanie Zespołem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4"/>
        </w:rPr>
      </w:pPr>
      <w:r>
        <w:rPr>
          <w:sz w:val="24"/>
        </w:rPr>
        <w:t>Dyrektor Zespołu składa Prezydentowi coroczne sprawozdanie z działalności Zespołu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 xml:space="preserve">§ 8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espół jest pracodawcą w rozumieniu Kodeksu pracy, a Dyrektor Zespołu jest przełożonym pracowników Zespołu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 xml:space="preserve">§ 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sprawach związanych ze sposobem zapewnienia opieki dzieciom kierownicy żłobków i pozostałych jednostek organizacyjnych Zespołu współpracują z rodzicami lub opiekunami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4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Zespół prowadzi gospodarkę finansową według zasad określonych dla zakładów budże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4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Podstawą gospodarki finansowej Zespołu jest roczny plan finansowy obejmujący przychody i wyda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4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Zespół prowadzi rachunkowość i sprawozdawczość na podstawie odrębnych przepisów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79" w:leader="none"/>
        </w:tabs>
        <w:spacing w:before="0" w:after="60"/>
        <w:jc w:val="both"/>
        <w:rPr>
          <w:sz w:val="24"/>
        </w:rPr>
      </w:pPr>
      <w:r>
        <w:rPr>
          <w:sz w:val="24"/>
        </w:rPr>
        <w:t>Szczegółową organizację pracy Zespołu określa Regulamin Organizacyjny nadawany przez Dyrektora Zespo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79" w:leader="none"/>
        </w:tabs>
        <w:spacing w:before="0" w:after="60"/>
        <w:jc w:val="both"/>
        <w:rPr>
          <w:sz w:val="24"/>
        </w:rPr>
      </w:pPr>
      <w:r>
        <w:rPr>
          <w:sz w:val="24"/>
        </w:rPr>
        <w:t>Organizację i porządek procesu udzielania świadczeń w Zespole określa Regulamin Porządkowy nadawany przez Dyrektora Zespoł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 w statucie dokonuje się w trybie właściwym dla jego nada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568" w:firstLine="96"/>
        <w:rPr/>
      </w:pPr>
      <w:r>
        <w:rPr/>
        <w:t xml:space="preserve">Załącznik do Statutu Zespołu </w:t>
      </w:r>
    </w:p>
    <w:p>
      <w:pPr>
        <w:pStyle w:val="Normal"/>
        <w:spacing w:lineRule="auto" w:line="360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ednostki organizacyjne wchodzące w skład Zespołu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772"/>
        <w:gridCol w:w="2124"/>
        <w:gridCol w:w="2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 organizacyjnej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rtowy kod charakteru jednostki organizacyj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rtowy kod specjalności jednostki organizacyjn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Skarżyńskiego 6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Sanocka 7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Tygodniowy Nr 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Nowolipie 15a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Szymanowskiego 3a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Grochowska 232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Markowska 17a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Wrzeciono 4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Wrzeciono 22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Klaudyny 10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Kochanowskiego 9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Smocza 1a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Rabsztyńska 22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Wilcza 27a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4"/>
              </w:rPr>
              <w:t>ul. Koszykowa 3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Grzybowska 7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Ks. J.Popiełuszki 15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25 „Syrena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Drewniana 10/16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Wapowskiego 1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M.Keniga 9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4"/>
              </w:rPr>
              <w:t>ul. Monte Cassino 7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Nike 6/8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St. Augusta 79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l. Motorowa 5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Sygietyńskiego 4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Umińskiego 9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Nowy Świat 47a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Ożarowska 59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Rębkowska 1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Klemensiewicza 6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Żłobek Nr 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ul. Potockich 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79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453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568" w:firstLine="96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rFonts w:ascii="Times New Roman" w:hAnsi="Times New Roman" w:cs="Times New Roman"/>
      <w:b/>
      <w:bCs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360" w:after="72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66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0" w:after="60"/>
      <w:ind w:left="454" w:hanging="45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15:00Z</dcterms:created>
  <dc:creator>kwojcik</dc:creator>
  <dc:description/>
  <dc:language>en-US</dc:language>
  <cp:lastModifiedBy>U.M.</cp:lastModifiedBy>
  <cp:lastPrinted>2004-03-01T11:32:00Z</cp:lastPrinted>
  <dcterms:modified xsi:type="dcterms:W3CDTF">2004-03-01T10:33:00Z</dcterms:modified>
  <cp:revision>9</cp:revision>
  <dc:subject/>
  <dc:title>Uchwała Nr VII/96/2003 </dc:title>
</cp:coreProperties>
</file>