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71/2011 Rady m.st. Warszawy w sprawie wyposażenia w majątek Szkoły Podstawowej Nr 217 z Oddziałami Integracyjnymi im. Obrońców Radiostacji AK w Rembertowie w Dzielnicy Rembertów m.st. Warszawy (druk nr 525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55</w:t>
      </w:r>
      <w:r>
        <w:rPr>
          <w:rFonts w:cs="Arial" w:ascii="Arial" w:hAnsi="Arial"/>
        </w:rPr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922"/>
        <w:gridCol w:w="1755"/>
        <w:gridCol w:w="1777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Piotr Szyszko - za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5:00Z</dcterms:created>
  <dc:creator>ETraczyk</dc:creator>
  <dc:description/>
  <cp:keywords/>
  <dc:language>en-US</dc:language>
  <cp:lastModifiedBy>ETraczyk</cp:lastModifiedBy>
  <dcterms:modified xsi:type="dcterms:W3CDTF">2011-09-23T08:55:00Z</dcterms:modified>
  <cp:revision>1</cp:revision>
  <dc:subject/>
  <dc:title>Wyniki głosowania z XXIII sesji Rady m</dc:title>
</cp:coreProperties>
</file>