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47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lutego 2004 roku</w:t>
      </w:r>
    </w:p>
    <w:p>
      <w:pPr>
        <w:pStyle w:val="Tekstpodstawowy2"/>
        <w:rPr/>
      </w:pPr>
      <w:r>
        <w:rPr/>
        <w:t>w sprawie zamiaru likwidacji szkół wchodzących w skład Zespołu Szkół Nr 2</w:t>
        <w:br/>
        <w:t xml:space="preserve">im. Bohdana Pniewskiego w Warszawie, ul. Młynarska 43/45 </w:t>
      </w:r>
    </w:p>
    <w:p>
      <w:pPr>
        <w:pStyle w:val="TextBody"/>
        <w:jc w:val="both"/>
        <w:rPr/>
      </w:pPr>
      <w:r>
        <w:rPr/>
        <w:t xml:space="preserve">Na podstawie art.18 ust. 2 pkt 15 ustawy z dnia 8 marca 1990 r. o samorządzie gminnym (Dz. U. z 2001 r. Nr 142, poz. 1591 z późn. zm.) oraz art. 5c pkt 1, art. 59 ust. 1 i 2 oraz art. 62 ust. 5 ustawy z dnia 7 września 1991 r. o systemie oświaty (Dz. U. z 1996 r. Nr 67, poz. 329 z późn. zm.) - Rada m.st. Warszawy uchwala, co następuje: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pacing w:before="0" w:after="60"/>
        <w:ind w:left="360" w:hanging="454"/>
        <w:rPr/>
      </w:pPr>
      <w:r>
        <w:rPr/>
        <w:t xml:space="preserve">Zamierza się rozwiązać z dniem 31 sierpnia 2005 r. Zespół Szkół Nr 2 im. Bohdana Pniewskiego w Warszawie, ul. Młynarska 43/45. </w:t>
      </w:r>
    </w:p>
    <w:p>
      <w:pPr>
        <w:pStyle w:val="Normal"/>
        <w:numPr>
          <w:ilvl w:val="0"/>
          <w:numId w:val="4"/>
        </w:numPr>
        <w:spacing w:before="0" w:after="60"/>
        <w:ind w:left="360" w:hanging="454"/>
        <w:rPr/>
      </w:pPr>
      <w:r>
        <w:rPr/>
        <w:t>Zamierza się zlikwidować z dniem 31 sierpnia 2004 r. wchodzące w skład Zespołu Szkół Nr 2 im. Bohdana Pniewskiego w Warszawie, ul. Młynarska 43/45 szkoł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09" w:hanging="357"/>
        <w:rPr/>
      </w:pPr>
      <w:r>
        <w:rPr/>
        <w:t>Zasadniczą Szkołę Budowlaną Nr 1 im. Bohdana Pniewskiego w Warszawie, ul. Młynarska 43/45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09" w:hanging="357"/>
        <w:rPr/>
      </w:pPr>
      <w:r>
        <w:rPr/>
        <w:t>Technikum Przemysłu Drzewnego dla Dorosłych w Warszawie, ul. Młynarska 43/45.</w:t>
      </w:r>
    </w:p>
    <w:p>
      <w:pPr>
        <w:pStyle w:val="TextBodyIndent"/>
        <w:rPr/>
      </w:pPr>
      <w:r>
        <w:rPr/>
        <w:t>3.</w:t>
        <w:tab/>
        <w:t>Zamierza się zlikwidować z dniem 31 sierpnia 2005 r. wchodzące w skład Zespołu Szkół Nr 2 im. Bohdana Pniewskiego w Warszawie, ul. Młynarska 43/45 szkoł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709" w:hanging="360"/>
        <w:rPr/>
      </w:pPr>
      <w:r>
        <w:rPr/>
        <w:t xml:space="preserve">XXV Liceum Profilowane w Warszawie, ul. Młynarska 43/45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709" w:hanging="360"/>
        <w:rPr/>
      </w:pPr>
      <w:r>
        <w:rPr/>
        <w:t>CXVIII Liceum Ogólnokształcące w Warszawie, ul. Młynarska 43/45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709" w:hanging="360"/>
        <w:rPr/>
      </w:pPr>
      <w:r>
        <w:rPr/>
        <w:t>Technikum Budowlane Nr 2 im. Bohdana Pniewskiego w Warszawie, ul. Młynarska 43/45 (w stanie likwidacji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Prezydenta m.st. Warszawy wystąpi do Mazowieckiego Kuratora Oświaty o wyrażenie zgody na rozwiązanie zespołu szkół wymienionego w § 1 ust. 1 oraz o opinię w sprawie zamiaru likwidacji szkół wymienionych w § 1 ust. 2 i 3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240" w:after="120"/>
        <w:rPr/>
      </w:pPr>
      <w:r>
        <w:rPr/>
        <w:t>Uwolniona nieruchomość wraz z budynkiem zostanie wykorzystana na cele oświatowe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podlega ogłoszeniu na tablicy informacyjnej Zespołu Szkół Nr 2 im. Bohdana Pniewskiego oraz na tablicy ogłoszeń Urzędu m. st. Warszaw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103" w:hanging="0"/>
        <w:jc w:val="center"/>
        <w:rPr>
          <w:i w:val="false"/>
          <w:i w:val="false"/>
        </w:rPr>
      </w:pPr>
      <w:r>
        <w:rPr>
          <w:i w:val="false"/>
        </w:rPr>
        <w:t>Jan Wieteska</w:t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xtBodyIndent">
    <w:name w:val="Body Text Indent"/>
    <w:basedOn w:val="Normal"/>
    <w:pPr>
      <w:spacing w:before="0" w:after="60"/>
      <w:ind w:left="35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9:00Z</dcterms:created>
  <dc:creator>Wydział Edukacji</dc:creator>
  <dc:description/>
  <dc:language>en-US</dc:language>
  <cp:lastModifiedBy>-</cp:lastModifiedBy>
  <cp:lastPrinted>2004-01-06T10:58:00Z</cp:lastPrinted>
  <dcterms:modified xsi:type="dcterms:W3CDTF">2004-03-01T08:55:00Z</dcterms:modified>
  <cp:revision>4</cp:revision>
  <dc:subject/>
  <dc:title>Uchwała Nr </dc:title>
</cp:coreProperties>
</file>