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66/2011 Rady m.st. Warszawy w sprawie wyposażenia w majątek m.st. Warszawy jednostki budżetowej m. st. Warszawy pn. Stołeczne Biuro Turystyki (druk nr 522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1</w:t>
        <w:br/>
        <w:t>Wstrzymało się: 2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27"/>
        <w:gridCol w:w="1881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593"/>
        <w:gridCol w:w="1594"/>
        <w:gridCol w:w="161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734"/>
        <w:gridCol w:w="1736"/>
        <w:gridCol w:w="1959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ETraczyk</dc:creator>
  <dc:description/>
  <cp:keywords/>
  <dc:language>en-US</dc:language>
  <cp:lastModifiedBy>ETraczyk</cp:lastModifiedBy>
  <dcterms:modified xsi:type="dcterms:W3CDTF">2011-09-23T08:52:00Z</dcterms:modified>
  <cp:revision>1</cp:revision>
  <dc:subject/>
  <dc:title>Wyniki głosowania z XXIII sesji Rady m</dc:title>
</cp:coreProperties>
</file>