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>
          <w:sz w:val="24"/>
          <w:szCs w:val="24"/>
        </w:rPr>
      </w:pPr>
      <w:r>
        <w:rPr>
          <w:sz w:val="24"/>
          <w:szCs w:val="24"/>
        </w:rPr>
        <w:t>Wyniki głosowania z XXIII sesji Rady m.st. Warszawy, 22 wrześ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I/465/2011 Rady m.st. Warszawy w sprawie wyrażenia zgody na nabycie na rzecz m. st. Warszawy prawa własności nieruchomości przeznaczonej na cele inwestycyjne związane z budową drogi wojewódzkiej nr 631 w ciągu ulic Marsa -Żołnierska, położonej w Dzielnicy Praga Południe m.st. Warszawy (druk nr 527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4</w:t>
      </w:r>
      <w:r>
        <w:rPr>
          <w:rFonts w:cs="Arial" w:ascii="Arial" w:hAnsi="Arial"/>
        </w:rPr>
        <w:br/>
        <w:t>Przeciw: 1</w:t>
        <w:br/>
        <w:t xml:space="preserve">Wstrzymało się: </w:t>
      </w:r>
      <w:r>
        <w:rPr>
          <w:rFonts w:cs="Arial" w:ascii="Arial" w:hAnsi="Arial"/>
          <w:color w:val="FF0000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733"/>
        <w:gridCol w:w="1888"/>
        <w:gridCol w:w="1746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712"/>
        <w:gridCol w:w="1713"/>
        <w:gridCol w:w="1728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1844"/>
        <w:gridCol w:w="1763"/>
        <w:gridCol w:w="1662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cin Hoffman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5:00Z</dcterms:created>
  <dc:creator>ETraczyk</dc:creator>
  <dc:description/>
  <cp:keywords/>
  <dc:language>en-US</dc:language>
  <cp:lastModifiedBy>ETraczyk</cp:lastModifiedBy>
  <dcterms:modified xsi:type="dcterms:W3CDTF">2011-09-23T08:52:00Z</dcterms:modified>
  <cp:revision>1</cp:revision>
  <dc:subject/>
  <dc:title>Wyniki głosowania z XXIII sesji Rady m</dc:title>
</cp:coreProperties>
</file>