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46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4 roku</w:t>
      </w:r>
    </w:p>
    <w:p>
      <w:pPr>
        <w:pStyle w:val="TextBody"/>
        <w:spacing w:before="240" w:after="480"/>
        <w:jc w:val="center"/>
        <w:rPr/>
      </w:pPr>
      <w:r>
        <w:rPr/>
        <w:t>w sprawie przystąpienia do sporządzenia miejscowego planu zagospodarowania przestrzennego rejonu ulicy Przyczółkowej</w:t>
      </w:r>
    </w:p>
    <w:p>
      <w:pPr>
        <w:pStyle w:val="Tekstpodstawowy2"/>
        <w:rPr>
          <w:sz w:val="24"/>
        </w:rPr>
      </w:pPr>
      <w:r>
        <w:rPr>
          <w:sz w:val="24"/>
        </w:rPr>
        <w:t>Na podstawie art. 18 ust. 2 pkt 15 ustawy z dnia 8 marca 1990 r. o samorządzie gminnym (Dz. U. z 2001 r. Nr 142, poz. 1591 ze zm.) i art. 14 ust. 1 ustawy z dnia 27 marca 2003 r. o planowaniu i zagospodarowaniu przestrzennym (Dz. U. Nr 80, poz. 717) - Rada m.st. 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spacing w:before="0" w:after="60"/>
        <w:ind w:left="454" w:hanging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 xml:space="preserve">Na wniosek Prezydenta m.st. Warszawy przystępuje się do sporządzenia miejscowego planu zagospodarowania przestrzennego rejonu ulicy Przyczółkowej obejmującego teren ograniczony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60"/>
        <w:ind w:left="624" w:hanging="170"/>
        <w:jc w:val="both"/>
        <w:rPr/>
      </w:pPr>
      <w:r>
        <w:rPr>
          <w:b w:val="false"/>
        </w:rPr>
        <w:t>od północy</w:t>
      </w:r>
      <w:r>
        <w:rPr>
          <w:b w:val="false"/>
          <w:bCs w:val="false"/>
        </w:rPr>
        <w:t xml:space="preserve"> - północną granicą dz.ew. nr 86/5 z obrębu 1-06-86 oraz jej przedłużeniem w kierunku zachodnim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60"/>
        <w:ind w:left="624" w:hanging="170"/>
        <w:jc w:val="both"/>
        <w:rPr/>
      </w:pPr>
      <w:r>
        <w:rPr>
          <w:b w:val="false"/>
        </w:rPr>
        <w:t xml:space="preserve">od wschodu </w:t>
      </w:r>
      <w:r>
        <w:rPr>
          <w:b w:val="false"/>
          <w:bCs w:val="false"/>
        </w:rPr>
        <w:t>- wschodnią linią rozgraniczającą ul.Waflowej oraz granicą m.st. Warszawy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60"/>
        <w:ind w:left="624" w:hanging="170"/>
        <w:jc w:val="both"/>
        <w:rPr/>
      </w:pPr>
      <w:r>
        <w:rPr>
          <w:b w:val="false"/>
        </w:rPr>
        <w:t>od południa</w:t>
      </w:r>
      <w:r>
        <w:rPr>
          <w:b w:val="false"/>
          <w:bCs w:val="false"/>
        </w:rPr>
        <w:t xml:space="preserve"> – granicą m.st. Warszawy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60"/>
        <w:ind w:left="624" w:hanging="170"/>
        <w:jc w:val="both"/>
        <w:rPr/>
      </w:pPr>
      <w:r>
        <w:rPr>
          <w:b w:val="false"/>
        </w:rPr>
        <w:t>od zachodu</w:t>
      </w:r>
      <w:r>
        <w:rPr>
          <w:b w:val="false"/>
          <w:bCs w:val="false"/>
        </w:rPr>
        <w:t xml:space="preserve"> – zachodnią linią rozgraniczającą projektowanej ulicy Przyczółkowej.</w:t>
      </w:r>
    </w:p>
    <w:p>
      <w:pPr>
        <w:pStyle w:val="TextBody"/>
        <w:spacing w:before="0" w:after="60"/>
        <w:ind w:left="454" w:hanging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Granice obszaru objętego projektem planu określa się w załączniku graficznym nr 1 stanowiącym integralną część uchwały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lan zostanie sporządzony w skali 1:1000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a przez Prezydenta m.st. Warszawy analiza dotycząca zasadności przystąpienia do sporządzenia planu i stopnia zgodności przewidywanych rozwiązań z ustaleniami studium, a także określająca niezbędny zakres prac planistycznych, stanowi załącznik nr 2 do uchwał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kstpodstawowy3"/>
        <w:jc w:val="both"/>
        <w:rPr/>
      </w:pPr>
      <w:r>
        <w:rPr>
          <w:bCs/>
          <w:sz w:val="24"/>
        </w:rPr>
        <w:t>Traci moc uchwała Nr 771 Rady Gminy Warszawa-Wilanów z dnia 18 lipca 2002 r. w sprawie przystąpienia do opracowania zmiany miejscowego planu zagospodarowania przestrzennego rejonu ulicy Waflowej (etap I)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4500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Jan Wieteska</w:t>
      </w:r>
    </w:p>
    <w:p>
      <w:pPr>
        <w:pStyle w:val="Normal"/>
        <w:ind w:left="4500" w:hanging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  <w:r>
        <w:br w:type="page"/>
      </w:r>
    </w:p>
    <w:p>
      <w:pPr>
        <w:pStyle w:val="Normal"/>
        <w:ind w:left="5940" w:hanging="0"/>
        <w:rPr>
          <w:bCs/>
          <w:sz w:val="22"/>
        </w:rPr>
      </w:pPr>
      <w:r>
        <w:rPr>
          <w:bCs/>
          <w:sz w:val="22"/>
        </w:rPr>
        <w:t>Załącznik nr 2</w:t>
      </w:r>
    </w:p>
    <w:p>
      <w:pPr>
        <w:pStyle w:val="Normal"/>
        <w:ind w:left="5940" w:hanging="0"/>
        <w:rPr>
          <w:bCs/>
          <w:sz w:val="22"/>
        </w:rPr>
      </w:pPr>
      <w:r>
        <w:rPr>
          <w:bCs/>
          <w:sz w:val="22"/>
        </w:rPr>
        <w:t>do Uchwały Nr XXV/465/2004</w:t>
      </w:r>
    </w:p>
    <w:p>
      <w:pPr>
        <w:pStyle w:val="Normal"/>
        <w:tabs>
          <w:tab w:val="clear" w:pos="708"/>
          <w:tab w:val="right" w:pos="9298" w:leader="none"/>
        </w:tabs>
        <w:ind w:left="5940" w:hanging="0"/>
        <w:rPr>
          <w:bCs/>
          <w:sz w:val="22"/>
        </w:rPr>
      </w:pPr>
      <w:r>
        <w:rPr>
          <w:bCs/>
          <w:sz w:val="22"/>
        </w:rPr>
        <w:t>Rady m.st. Warszawy</w:t>
      </w:r>
    </w:p>
    <w:p>
      <w:pPr>
        <w:pStyle w:val="Normal"/>
        <w:ind w:left="5940" w:hanging="0"/>
        <w:rPr>
          <w:bCs/>
          <w:sz w:val="22"/>
        </w:rPr>
      </w:pPr>
      <w:r>
        <w:rPr>
          <w:bCs/>
          <w:sz w:val="22"/>
        </w:rPr>
        <w:t>z dnia 26 lutego 2004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ALI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a zasadności przystąpienia do sporządzenia </w:t>
      </w:r>
    </w:p>
    <w:p>
      <w:pPr>
        <w:pStyle w:val="TextBody"/>
        <w:jc w:val="center"/>
        <w:rPr/>
      </w:pPr>
      <w:r>
        <w:rPr/>
        <w:t>miejscowego planu zagospodarowania przestrzennego rejonu ulicy Przyczółk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topnia zgodności przewidywanych rozwiązań z ustaleniami studi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4"/>
        </w:numPr>
        <w:ind w:left="720" w:hanging="0"/>
        <w:rPr>
          <w:sz w:val="24"/>
        </w:rPr>
      </w:pPr>
      <w:r>
        <w:rPr>
          <w:sz w:val="24"/>
        </w:rPr>
        <w:t xml:space="preserve">INFORMACJA O MIEJSCOWYM PLANIE ZAGASPODAROWANIA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RZESTRZENNEGO REJONU UL.WAFLOWEJ (ETAP I)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sz w:val="24"/>
        </w:rPr>
        <w:t>Miejscowy plan zagospodarowania przestrzennego rejonu ul.Waflowej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(etap I)</w:t>
      </w:r>
      <w:r>
        <w:rPr>
          <w:b w:val="false"/>
          <w:bCs w:val="false"/>
          <w:sz w:val="24"/>
        </w:rPr>
        <w:t xml:space="preserve"> został uchwalony uchwałą Nr 269 Rady Gminy Warszawa – Wilanów z dnia 29 czerwca 2000 r. (Dz. Urz. Woj. Mazowieckiego Nr 92, poz. 909). </w:t>
      </w:r>
    </w:p>
    <w:p>
      <w:pPr>
        <w:pStyle w:val="Normal"/>
        <w:jc w:val="both"/>
        <w:rPr/>
      </w:pPr>
      <w:r>
        <w:rPr/>
        <w:t xml:space="preserve">W dniu 18 lipca 2002 r. Rada Gminy Warszawa-Wilanów podjęła uchwałę nr 771 w sprawie zmiany całego obszaru miejscowego planu zagospodarowania przestrzennego rejonu Waflowa (I etap). Dotychczas nie został wybrany projektant planu i nie zostały rozpoczęte prace projektowe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rPr/>
      </w:pPr>
      <w:r>
        <w:rPr/>
        <w:t>II.</w:t>
        <w:tab/>
        <w:t xml:space="preserve">WNIOSKI O ZMIANĘ PLANU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4"/>
        </w:rPr>
        <w:t xml:space="preserve">W dniu 21.05.2003r. został złożony przez Burmistrza Gminy Konstancin-Jeziorna wniosek </w:t>
        <w:br/>
        <w:t xml:space="preserve">o wprowadzenie w miejscowym planie zagospodarowania przestrzennego rejonu ul. Waflowej (etap I) korekty polegającej na </w:t>
      </w:r>
      <w:r>
        <w:rPr>
          <w:b/>
          <w:bCs/>
          <w:sz w:val="24"/>
        </w:rPr>
        <w:t xml:space="preserve">zwiększeniu rezerwy terenu przeznaczonego na potrzeby włączenia projektowanej w ciągu drogi wojewódzkiej 724 obwodnicy miasta Konstancina </w:t>
        <w:br/>
        <w:t xml:space="preserve">do ul. Przyczółkowej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III.</w:t>
        <w:tab/>
        <w:t>STAN ISTNIE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n jest nieuzbrojony i nie zainwestowan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</w:t>
        <w:tab/>
        <w:t>STAN PRAW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z. ew. nr 112/2, 106, 101/3, 95/2, 86/5  -  właściciele: osoby prywatne</w:t>
      </w:r>
    </w:p>
    <w:p>
      <w:pPr>
        <w:pStyle w:val="Normal"/>
        <w:rPr/>
      </w:pPr>
      <w:r>
        <w:rPr/>
        <w:t>dz. ew. nr 94/1, 95/1, 101/4, 106/1, 112/1  - właściciel: Skarb Państwa, władający ZDM</w:t>
      </w:r>
    </w:p>
    <w:p>
      <w:pPr>
        <w:pStyle w:val="Normal"/>
        <w:rPr/>
      </w:pPr>
      <w:r>
        <w:rPr/>
        <w:t>dz. ew. nr 86/4, 86/6  -  właściciel: Miasto Stołeczne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 przewidziany pod zwiększenie rezerwy na węzeł obwodnicy ma powierzchnię około 4000 m</w:t>
      </w:r>
      <w:r>
        <w:rPr>
          <w:vertAlign w:val="superscript"/>
        </w:rPr>
        <w:t>2</w:t>
      </w:r>
      <w:r>
        <w:rPr/>
        <w:t>.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>V.</w:t>
      </w:r>
      <w:r>
        <w:rPr>
          <w:b w:val="false"/>
          <w:bCs w:val="false"/>
          <w:sz w:val="24"/>
        </w:rPr>
        <w:tab/>
      </w:r>
      <w:r>
        <w:rPr>
          <w:sz w:val="24"/>
        </w:rPr>
        <w:t>ANALIZA ZOBOWIĄZAŃ FORMALNO-PRAWN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ie zostały wydane żadne zobowiązania formalno-prawn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</w:t>
        <w:tab/>
        <w:t>ANALIZA USTALEŃ PLANIS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W obowiązującym miejscowym planie zagospodarowania przestrzennego rejonu ul. Waflowej (I etap) teren przewidziany pod zwiększenie rezerwy na węzeł obwodnicy położony jest w obszarze funkcjonalnym </w:t>
      </w:r>
      <w:r>
        <w:rPr>
          <w:b/>
          <w:bCs/>
        </w:rPr>
        <w:t>7 MN</w:t>
      </w:r>
      <w:r>
        <w:rPr/>
        <w:t xml:space="preserve"> i </w:t>
      </w:r>
      <w:r>
        <w:rPr>
          <w:b/>
          <w:bCs/>
        </w:rPr>
        <w:t>8MN</w:t>
      </w:r>
      <w:r>
        <w:rPr/>
        <w:t>, dla którego plan ustala:</w:t>
      </w:r>
    </w:p>
    <w:p>
      <w:pPr>
        <w:pStyle w:val="Normal"/>
        <w:jc w:val="both"/>
        <w:rPr/>
      </w:pPr>
      <w:r>
        <w:rPr>
          <w:u w:val="single"/>
        </w:rPr>
        <w:t>Przeznaczenie terenu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mieszkalnictwo jednorodzinne w zieleni jako przeznaczenie podstawow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usługi nieuciążliwe dla otoczenia towarzyszące zabudowie mieszkaniowej jako przeznaczenie dopuszcz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arunkiem dopuszczenia jest nie większy niż 10 % udział usług w wykorzystaniu terenu tego obszaru funkcjonalnego (poza strefą uciążliwości drogi 1 KUGP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granicach strefy uciążliwości drogi 1 KUGP – przeznaczeniem podstawowym są usługi nieuciążliwe z mieszkalnictwem jako przeznaczeniem dopuszczonym.</w:t>
      </w:r>
    </w:p>
    <w:p>
      <w:pPr>
        <w:pStyle w:val="Normal"/>
        <w:jc w:val="both"/>
        <w:rPr/>
      </w:pPr>
      <w:r>
        <w:rPr/>
        <w:t xml:space="preserve">Plan przewiduje obsługę komunikacyjną obszaru 7MN i 8MN od ulic 10KUL i 18 KUD, przy czym projektowana ulica 18KUD nie istnieje w terenie, natomiast ulica Waflowa (10KUL) na tym odcinku jest nieutwardzona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</w:t>
        <w:tab/>
        <w:t>STOPIEŃ ZGODNOŚCI PRZEWIDYWANYCH ROZWIĄZAŃ Z USTALENIAMI  STUDIUM</w:t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2001 roku opracowany został Plan zagospodarowania m.st. Warszawy z określeniem ustaleń wiążących gminy warszawskie przy sporządzaniu miejscowych planów zagospodarowania przestrzennego (Uchwała Nr XXXVIII/492/2001 Rady m.st. Warszawy z dnia 9 lipca 2001 r.,</w:t>
        <w:br/>
        <w:t>Dz. Urz. Woj. Maz. Nr 165, poz. 2515), który zgodnie z art. 27 ust. 2 ustawy o ustroju miasta stołecznego Warszawy z dnia 15 marca 2002 r. (Dz. U. Nr 41 z 19 kwietnia 2002 r., poz.361) pełni funkcję studium uwarunkowań i kierunków zagospodarowania przestrzennego m.st. Warszawy w rozumieniu przepisów o zagospodarowaniu przestrzennym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Przewidywane zmiany są zgodne ze Studium m.st. Warszawy.</w:t>
      </w:r>
      <w:r>
        <w:rPr>
          <w:bCs/>
        </w:rPr>
        <w:t xml:space="preserve"> </w:t>
      </w:r>
      <w:r>
        <w:rPr/>
        <w:t>Studium określa ciąg ulic Przyczółkowa – Łukasza Drewny jako  drogi głównej ruchu przyspieszonego i taka funkcja zostanie powtórzona w planie.</w:t>
      </w:r>
    </w:p>
    <w:p>
      <w:pPr>
        <w:pStyle w:val="Tekstpodstawowy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</w:t>
        <w:tab/>
        <w:t>ZASADNOŚĆ PRZYSTĄPIENIA DO SPORZĄDZANIA PLANU</w:t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/>
      </w:pPr>
      <w:r>
        <w:rPr>
          <w:sz w:val="24"/>
        </w:rPr>
        <w:t xml:space="preserve">Po przeprowadzeniu analizy złożonego wniosku, dokumentów planistycznych, zgodności proponowanych zmian ze studium i dostarczonych materiałów, w świetle obowiązujących przepisów o zagospodarowaniu przestrzennym należy stwierdzić, że </w:t>
      </w:r>
      <w:r>
        <w:rPr>
          <w:sz w:val="24"/>
          <w:u w:val="single"/>
        </w:rPr>
        <w:t>przystąpienie do sporządzenia planu jest zasadne</w:t>
      </w:r>
      <w:r>
        <w:rPr>
          <w:sz w:val="24"/>
        </w:rPr>
        <w:t xml:space="preserve">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wyniku analizy ustalono, że ze względu na stan zainwestowania terenu Bielawy, przez który prowadzi trasa obwodnicy, nie jest możliwe płynne włączenie obwodnicy do drogi wojewódzkiej w sposób zgodny z planem miejscowym uchwalonym przez dawną Gminę Warszawa-Wilanów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Mogłaby to zapewnić jedynie korekta jej północnego przebiegu, co wiąże się z potrzebą zmiany miejscowego planu zagospodarowania przestrzennego rejonu ul. Waflowej (I etap). Korekta polegałaby na zwiększeniu rezerwy terenu przeznaczonego na potrzeby obwodnicy, co stworzyłoby optymalne warunki do realizacji zamierzonego węzła drogowego w otoczeniu ul. Przyczółkowej na pograniczu Gminy Konstancin-Jeziorna i m.st. Warszawy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celu stworzenia warunków prawnych do realizacji obwodnicy, której przebieg został określony w Studium uwarunkowań i kierunków zagospodarowania przestrzennego, Gmina Konstancin-Jeziorna podjęła: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uchwałę w sprawie przystąpienia do zmiany planu ogólnego zagospodarowania przestrzennego Gminy Konstancin-Jeziorna oraz zmiany miejscowego planu ogólnego zagospodarowania przestrzennego miasta i Stołecznego Uzdrowiska Konstancin-Jeziorna i zmiany miejscowego planu zagospodarowania przestrzennego terenów wsi Bielawa dla potrzeb obwodnicy północno-wschodniej (uchwała nr 307/III/40/2001 z dnia 7 grudnia 2001 r.)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uchwałę w sprawie przystąpienia do sporządzenia miejscowego planu zagospodarowania przestrzennego obwodnicy drogi nr 724 wraz z terenami przyległymi (uchwała nr 112/IV/8/2003 Rady Miejskiej Konstancin-Jeziorna z dnia 22 września 2003 r.).</w:t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jc w:val="both"/>
        <w:rPr/>
      </w:pPr>
      <w:r>
        <w:rPr>
          <w:b/>
          <w:bCs/>
          <w:sz w:val="24"/>
        </w:rPr>
        <w:t>Należy przystąpić do sporządzenia nowego planu</w:t>
      </w:r>
      <w:r>
        <w:rPr>
          <w:sz w:val="24"/>
        </w:rPr>
        <w:t xml:space="preserve"> w celu ustalenia przeznaczenia terenu dla inwestycji celu publicznego polegającej na zwiększeniu rezerwy terenu przeznaczonego na potrzeby realizacji węzła drogowego w otoczeniu ul. Przyczółkowej na pograniczu Gminy Konstancin-Jeziorna i m.st. Warszawy oraz ustalenia przeznaczenia, sposobu zagospodarowania i zabudowy najbliższych terenów sąsiadujących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</w:t>
        <w:tab/>
        <w:t>NIEZBĘDNY ZAKRES PRAC PLANISTYCZNYCH</w:t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 xml:space="preserve">Obszar opracowania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leży objąć ul.Przyczółkową i tereny przyległe ograniczone: </w:t>
      </w:r>
    </w:p>
    <w:p>
      <w:pPr>
        <w:pStyle w:val="TextBody"/>
        <w:jc w:val="both"/>
        <w:rPr/>
      </w:pPr>
      <w:r>
        <w:rPr/>
        <w:t>od północy</w:t>
      </w:r>
      <w:r>
        <w:rPr>
          <w:b w:val="false"/>
          <w:bCs w:val="false"/>
        </w:rPr>
        <w:t xml:space="preserve"> - północną granicą dz.ew. nr 86/5 z obrębu 1-06-86 oraz jej przedłużeniem w kierunku zachodnim;</w:t>
      </w:r>
    </w:p>
    <w:p>
      <w:pPr>
        <w:pStyle w:val="TextBody"/>
        <w:jc w:val="both"/>
        <w:rPr/>
      </w:pPr>
      <w:r>
        <w:rPr/>
        <w:t xml:space="preserve">od wschodu </w:t>
      </w:r>
      <w:r>
        <w:rPr>
          <w:b w:val="false"/>
          <w:bCs w:val="false"/>
        </w:rPr>
        <w:t>- wschodnią linią rozgraniczającą ul.Waflowej oraz wschodnią granicą m.st. Warszawy z Gminą Konstancin-Jeziorna;</w:t>
      </w:r>
    </w:p>
    <w:p>
      <w:pPr>
        <w:pStyle w:val="TextBody"/>
        <w:jc w:val="both"/>
        <w:rPr>
          <w:u w:val="single"/>
        </w:rPr>
      </w:pPr>
      <w:r>
        <w:rPr/>
        <w:t xml:space="preserve">od południa – </w:t>
      </w:r>
      <w:r>
        <w:rPr>
          <w:b w:val="false"/>
          <w:bCs w:val="false"/>
        </w:rPr>
        <w:t>południową granicą m.st. Warszawy z Gminą Konstancin-Jeziorna;</w:t>
      </w:r>
      <w:r>
        <w:rPr/>
        <w:br/>
        <w:t>od zachodu –</w:t>
      </w:r>
      <w:r>
        <w:rPr>
          <w:b w:val="false"/>
          <w:bCs w:val="false"/>
        </w:rPr>
        <w:t xml:space="preserve"> zachodnią linią rozgraniczającą projektowanej ulicy Przyczółkowej</w:t>
      </w:r>
      <w:r>
        <w:rPr/>
        <w:t>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Granice obszaru objętego projektem planu zostały określone na załączniku graficznym.</w:t>
      </w:r>
    </w:p>
    <w:p>
      <w:pPr>
        <w:pStyle w:val="Tekstpodstawowy3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>Zakres merytoryczny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rojekt planu zostanie sporządzony z uwzględnieniem stosowanych standardów przy zapisywaniu ustaleń projektów tekstu planu i rysunku, wprowadzonych Rozporządzeniem Ministra Infrastruktury z dnia 26 sierpnia 2003 r. w sprawie wymaganego zakresu projektu miejscowego planu zagospodarowania przestrzennego (Dz. U. Nr 164, poz. 1587)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sz w:val="24"/>
        </w:rPr>
        <w:t>Po przeprowadzeniu analizy obszaru przewidzianego do objęcia projektem planu stwierdzono, że nie istnieje potrzeba określenia w planie elementów wskazanych w art. 15 ust. 3 ustawy o planowaniu i zagospodarowaniu przestrzennym.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43:00Z</dcterms:created>
  <dc:creator>UGWB</dc:creator>
  <dc:description/>
  <dc:language>en-US</dc:language>
  <cp:lastModifiedBy>-</cp:lastModifiedBy>
  <cp:lastPrinted>2004-03-01T09:46:00Z</cp:lastPrinted>
  <dcterms:modified xsi:type="dcterms:W3CDTF">2004-03-01T08:46:00Z</dcterms:modified>
  <cp:revision>5</cp:revision>
  <dc:subject/>
  <dc:title>Uchwała Nr </dc:title>
</cp:coreProperties>
</file>