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XV/462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lutego 2004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powołania Skarbnika m.st. Warszawy</w:t>
      </w:r>
    </w:p>
    <w:p>
      <w:pPr>
        <w:pStyle w:val="TextBody"/>
        <w:rPr/>
      </w:pPr>
      <w:r>
        <w:rPr/>
        <w:t>Na podstawie art. 18 ust. 2 pkt 3 ustawy z dnia 8 marca 1990 r. o samorządzie gminnym (Dz. U. z 2001 r. Nr 142, poz. 1591 ze zm.), na wniosek Prezydenta m.st. Warszawy,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 dniem 18 lutego 2004 r. powołuje się Panią Danutę Kazimierę Wawrzynkiewicz na stanowisko Skarbnika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Wice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Jan Wiet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8:00Z</dcterms:created>
  <dc:creator>U.M.</dc:creator>
  <dc:description/>
  <dc:language>en-US</dc:language>
  <cp:lastModifiedBy>U.M.</cp:lastModifiedBy>
  <cp:lastPrinted>2004-02-17T08:56:00Z</cp:lastPrinted>
  <dcterms:modified xsi:type="dcterms:W3CDTF">2004-02-17T07:56:00Z</dcterms:modified>
  <cp:revision>2</cp:revision>
  <dc:subject/>
  <dc:title>Uchwała Nr XXV/462/2004</dc:title>
</cp:coreProperties>
</file>