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61/2011 Rady m.st. Warszawy w sprawie rozpatrzenia skargi Stowarzyszenia Zielone Mazowsze na sposób załatwienia wniosku przez Dyrektora Zarządu Dróg Miejskich (druk nr 49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902"/>
        <w:gridCol w:w="1759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773"/>
        <w:gridCol w:w="1958"/>
        <w:gridCol w:w="1513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linowska-Grupiń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Traczyk</dc:creator>
  <dc:description/>
  <cp:keywords/>
  <dc:language>en-US</dc:language>
  <cp:lastModifiedBy>ETraczyk</cp:lastModifiedBy>
  <dcterms:modified xsi:type="dcterms:W3CDTF">2011-09-13T06:44:00Z</dcterms:modified>
  <cp:revision>1</cp:revision>
  <dc:subject/>
  <dc:title>Wyniki głosowania z XXII sesji Rady m</dc:title>
</cp:coreProperties>
</file>