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60/2011 Rady m.st. Warszawy w sprawie rozpatrzenia ponownej skargi Państwa Doroty i Krzysztofa Kycia na sposób załatwienia wniosku przez Prezydenta m.st. Warszawy (druk nr 494) 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901"/>
        <w:gridCol w:w="1909"/>
        <w:gridCol w:w="1729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757"/>
        <w:gridCol w:w="1756"/>
        <w:gridCol w:w="1772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zej Golimont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rota Zbińko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łgorzata Żuber-Zielicz – za</w:t>
        <w:br/>
        <w:t>Adam Kwiatkow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ETraczyk</dc:creator>
  <dc:description/>
  <cp:keywords/>
  <dc:language>en-US</dc:language>
  <cp:lastModifiedBy>ETraczyk</cp:lastModifiedBy>
  <dcterms:modified xsi:type="dcterms:W3CDTF">2011-09-13T06:43:00Z</dcterms:modified>
  <cp:revision>1</cp:revision>
  <dc:subject/>
  <dc:title>Wyniki głosowania z XXII sesji Rady m</dc:title>
</cp:coreProperties>
</file>