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II sesji Rady m.st. Warszawy — 08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457/2011 Rady m.st. Warszawy w sprawie zmian w Wieloletniej Prognozie Finansowej miasta stołecznego Warszawy na lata 2011- 2033 (druk nr 513) 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 xml:space="preserve">Wstrzymało się: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771"/>
        <w:gridCol w:w="1939"/>
        <w:gridCol w:w="1755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1901"/>
        <w:gridCol w:w="1486"/>
        <w:gridCol w:w="1892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Olga Johann – wstrzymała się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0:00Z</dcterms:created>
  <dc:creator>ETraczyk</dc:creator>
  <dc:description/>
  <cp:keywords/>
  <dc:language>en-US</dc:language>
  <cp:lastModifiedBy>ETraczyk</cp:lastModifiedBy>
  <dcterms:modified xsi:type="dcterms:W3CDTF">2011-09-13T06:42:00Z</dcterms:modified>
  <cp:revision>1</cp:revision>
  <dc:subject/>
  <dc:title>Wyniki głosowania z XXII sesji Rady m</dc:title>
</cp:coreProperties>
</file>