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II sesji Rady m.st. Warszawy — 08.09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/455/2011 Rady m.st. Warszawy w sprawie wyposażenia w majątek m.st. Warszawy Przedszkola nr 416 przy ul. Sytej 123 w Dzielnicy Wilanów m.st. Warszawy (druk nr 500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887"/>
        <w:gridCol w:w="1734"/>
        <w:gridCol w:w="1746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703"/>
        <w:gridCol w:w="1703"/>
        <w:gridCol w:w="172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1:00Z</dcterms:created>
  <dc:creator>ETraczyk</dc:creator>
  <dc:description/>
  <cp:keywords/>
  <dc:language>en-US</dc:language>
  <cp:lastModifiedBy>ETraczyk</cp:lastModifiedBy>
  <dcterms:modified xsi:type="dcterms:W3CDTF">2011-09-13T06:41:00Z</dcterms:modified>
  <cp:revision>1</cp:revision>
  <dc:subject/>
  <dc:title>Wyniki głosowania z XXII sesji Rady m</dc:title>
</cp:coreProperties>
</file>