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II sesji Rady m.st. Warszawy — 08.09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/454/2011 Rady m.st. Warszawy w sprawie uzgodnienia realizacji inwestycji celu publicznego w odniesieniu do pomnika przyrody (druk nr 505)  </w:t>
        <w:br/>
      </w:r>
      <w:r>
        <w:rPr>
          <w:rFonts w:cs="Arial" w:ascii="Arial" w:hAnsi="Arial"/>
        </w:rPr>
        <w:t>Radni głosowali następująco:  </w:t>
        <w:br/>
        <w:t>Za: 52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1771"/>
        <w:gridCol w:w="1781"/>
        <w:gridCol w:w="1951"/>
      </w:tblGrid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1:00Z</dcterms:created>
  <dc:creator>ETraczyk</dc:creator>
  <dc:description/>
  <cp:keywords/>
  <dc:language>en-US</dc:language>
  <cp:lastModifiedBy>ETraczyk</cp:lastModifiedBy>
  <dcterms:modified xsi:type="dcterms:W3CDTF">2011-09-13T06:41:00Z</dcterms:modified>
  <cp:revision>1</cp:revision>
  <dc:subject/>
  <dc:title>Wyniki głosowania z XXII sesji Rady m</dc:title>
</cp:coreProperties>
</file>