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IV/39/2002</w:t>
      </w:r>
    </w:p>
    <w:p>
      <w:pPr>
        <w:pStyle w:val="TextBody"/>
        <w:jc w:val="center"/>
        <w:rPr/>
      </w:pPr>
      <w:r>
        <w:rPr/>
        <w:t>Rady Miasta Stołecznego Warszawy</w:t>
      </w:r>
    </w:p>
    <w:p>
      <w:pPr>
        <w:pStyle w:val="TextBody"/>
        <w:jc w:val="center"/>
        <w:rPr/>
      </w:pPr>
      <w:r>
        <w:rPr/>
        <w:t>z dnia 23 grudnia 2002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 projektu miejscowego planu zagospodarowania przestrzennego Chrzanowa 4, położonego w Dzielnicy Bemowo m.st.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 xml:space="preserve"> (t.j. Dz. U. z 2001 r. Nr 142, poz. 1591 z późn. zm.) oraz art. 10 i art. 12 ust. 1 i 2 ustawy </w:t>
        <w:br/>
        <w:t>z dnia  7 lipca 1994 r. o zagospodarowaniu przestrzennym  (t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 Chrzanowa 4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4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niniejszej uchwały, przy założeniu  utrzymania  wiodącej funkcj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Plan sporządzony będzie w skali 1 :  1000.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ub zakaz lokalizacji takich obiektów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rzekształceń obszarów zdegradowa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/>
      </w:pPr>
      <w:r>
        <w:rPr/>
        <w:t xml:space="preserve">Dopuszcza się prowadzenie prac projektowych oraz procedury uzgodnienia i wyłożenia do publicznego wglądu, a także uchwalani miejscowego planu zagospodarowania przestrzennego etapami w miarę uzyskiwania szczegółowych rozwiązań dla poszczególnych  terenów znajdujących się w granicach planu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911 XCm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08:00Z</dcterms:created>
  <dc:creator>Ela</dc:creator>
  <dc:description/>
  <dc:language>en-US</dc:language>
  <cp:lastModifiedBy>Dorotka</cp:lastModifiedBy>
  <cp:lastPrinted>2002-12-23T12:21:00Z</cp:lastPrinted>
  <dcterms:modified xsi:type="dcterms:W3CDTF">2003-01-07T14:08:00Z</dcterms:modified>
  <cp:revision>2</cp:revision>
  <dc:subject/>
  <dc:title>Projekt z dn</dc:title>
</cp:coreProperties>
</file>