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V/38/2002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 xml:space="preserve">w sprawie przystąpienia do sporządzenia  projektu miejscowego planu zagospodarowania przestrzennego Parku Leśnego i Osiedla Groty położonych </w:t>
        <w:br/>
        <w:t>w Dzielnicy Bemowo m. st.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 xml:space="preserve">(t.j. Dz. U. z 2001 r. Nr 142, poz. 1591 z późn. zm.) oraz art. 10 i art. 12 ust. 1 i 2 ustawy </w:t>
        <w:br/>
        <w:t>z dnia  7 lipca 1994 r. o zagospodarowaniu przestrzennym  (t.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 xml:space="preserve">Przystąpić do sporządzenia  miejscowego planu zagospodarowania przestrzennego Parku Leśnego i osiedla Grot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niniejszym planem jest wyznaczony granicami terenów sąsiednich, dla których uchwalono miejscowe plany zagospodarowania przestrzennego w trybie w/w ustawy o zagospodarowaniu przestrzennym lub rozpoczęto procedurę sporządzenia planów.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niniejszej uchwały, przy założeniu  utrzymania  wiodącej funkcji rekreacyjno-wypoczynkowej 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lan sporządzony będzie w skali 1 :  1000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, z uwzględnieniem Parku Leśnego Bemowo oraz terenów usług o charakterze dydaktyczno-naukowym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granice obszarów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rehabilitacji istniejącej zabudowy i infrastruktury technicznej,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rzekształceń obszarów zdegradowan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/>
      </w:pPr>
      <w:r>
        <w:rPr/>
        <w:t xml:space="preserve">Dopuszcza się prowadzenie prac projektowych oraz procedury uzgodnienia i wyłożenia do publicznego wglądu, a także uchwalani miejscowego planu zagospodarowania przestrzennego etapami w miarę uzyskiwania szczegółowych rozwiązań dla poszczególnych  terenów znajdujących się w granicach planu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6372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911 XCm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06:00Z</dcterms:created>
  <dc:creator>Ela</dc:creator>
  <dc:description/>
  <dc:language>en-US</dc:language>
  <cp:lastModifiedBy>Dorotka</cp:lastModifiedBy>
  <cp:lastPrinted>2002-12-17T12:51:00Z</cp:lastPrinted>
  <dcterms:modified xsi:type="dcterms:W3CDTF">2003-01-07T14:06:00Z</dcterms:modified>
  <cp:revision>2</cp:revision>
  <dc:subject/>
  <dc:title>Projekt z dn</dc:title>
</cp:coreProperties>
</file>