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IV/37/2002</w:t>
      </w:r>
    </w:p>
    <w:p>
      <w:pPr>
        <w:pStyle w:val="TextBody"/>
        <w:jc w:val="center"/>
        <w:rPr/>
      </w:pPr>
      <w:r>
        <w:rPr/>
        <w:t>Rady Miasta Stołecznego Warszawy</w:t>
      </w:r>
    </w:p>
    <w:p>
      <w:pPr>
        <w:pStyle w:val="TextBody"/>
        <w:jc w:val="center"/>
        <w:rPr/>
      </w:pPr>
      <w:r>
        <w:rPr/>
        <w:t>z dnia 23 grudnia 2002 roku</w:t>
      </w:r>
    </w:p>
    <w:p>
      <w:pPr>
        <w:pStyle w:val="TextBody"/>
        <w:spacing w:before="240" w:after="480"/>
        <w:jc w:val="center"/>
        <w:rPr/>
      </w:pPr>
      <w:r>
        <w:rPr/>
        <w:t>w sprawie przystąpienia do sporządzenia  projektu miejscowego planu zagospodarowania przestrzennego osiedli Górce i Przyjaźń położonych w Dzielnicy Bemowo m.st.Warszawy.</w:t>
      </w:r>
    </w:p>
    <w:p>
      <w:pPr>
        <w:pStyle w:val="Tekstpodstawowy2"/>
        <w:rPr/>
      </w:pPr>
      <w:r>
        <w:rPr/>
        <w:t>Na podstawie art. 18 ust. 2 pkt. 5  ustawy z dnia 8 marca 1990 r. o samorządzie gminnym</w:t>
        <w:br/>
        <w:t xml:space="preserve"> (t.j. Dz. U. z 2001 r. Nr 142, poz. 1591 z późn. zm.) oraz art. 10 i art. 12 ust. 1 i 2 ustawy </w:t>
        <w:br/>
        <w:t>z dnia  7 lipca 1994 r. o zagospodarowaniu przestrzennym  (tj. Dz. U z 1999 r. Nr 15, poz. 139 z późn. zm.) – Rada Miasta Stołecznego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Przystąpić do sporządzenia  miejscowego planu zagospodarowania przestrzennego osiedli Górce i Przyjaźń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objęty niniejszym planem jest wyznaczony granicami terenów sąsiednich, dla których uchwalono miejscowe plany zagospodarowania przestrzennego w trybie w/w ustawy o zagospodarowaniu przestrzennym lub rozpoczęto procedurę sporządzenia planów.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 xml:space="preserve">Granice obszaru objętego miejscowym planem zagospodarowania przestrzennego  przedstawiono na  mapie w skali 1 : 10 000, stanowiącej załącznik do uchwały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2"/>
        <w:rPr/>
      </w:pPr>
      <w:r>
        <w:rPr/>
        <w:t>Przedmiotem ustaleń  planu  jest określenie zasad kształtowania ładu przestrzennego na obszarze określonym w załączniku do niniejszej uchwały, przy założeniu  utrzymania  wiodącej funkcji mieszkaniowo-usługowej, z uwzględnieniem   wymagań   ochrony środowisk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Plan sporządzony będzie w skali 1 :  1000.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/>
        <w:t>Zakres ustaleń planu   obejm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przeznaczenie terenów oraz linie rozgraniczające tereny o różnych funkcjach lub różnych zasadach zagospodarowania, w tym tereny, które mogą być przeznaczone pod budowę obiektów handlowych o powierzchni sprzedażowej powyżej 2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ub zakaz lokalizacji takich obiektów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linie rozgraniczające ulice,  place oraz drogi publiczne wraz z urządzeniami pomocniczymi,  a także tereny niezbędne do wytyczania ścieżek rowerowych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tereny przeznaczone do realizacji celów publicznych oraz linie rozgraniczające te teren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 xml:space="preserve">granice i zasady zagospodarowania terenów i obiektów podlegających ochronie,                                                     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szczególne warunki zagospodarowania terenów, w tym zakaz zabudowy, wynikające z potrzeb ochrony środowiska przyrodniczego kulturowego, prawidłowego gospodarowania zasobami przyrod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tymczasowe sposoby zagospodarowania, urządzania oraz użytkowania terenu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granice obszarów: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zorganizowanej działalności inwestycyjnej,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rehabilitacji istniejącej zabudowy i infrastruktury technicznej,</w:t>
      </w:r>
    </w:p>
    <w:p>
      <w:pPr>
        <w:pStyle w:val="Normal"/>
        <w:numPr>
          <w:ilvl w:val="2"/>
          <w:numId w:val="3"/>
        </w:numPr>
        <w:spacing w:before="60" w:after="0"/>
        <w:jc w:val="both"/>
        <w:rPr/>
      </w:pPr>
      <w:r>
        <w:rPr>
          <w:sz w:val="24"/>
        </w:rPr>
        <w:t>przekształceń obszarów zdegradowanych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2"/>
        <w:rPr/>
      </w:pPr>
      <w:r>
        <w:rPr/>
        <w:t>Wykonanie uchwały powierza się Prezydentowi Miasta Stołecznego Warszaw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2"/>
        <w:rPr/>
      </w:pPr>
      <w:r>
        <w:rPr/>
        <w:t xml:space="preserve">Uchwała wchodzi w życie 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jc w:val="center"/>
        <w:rPr/>
      </w:pPr>
      <w:r>
        <w:rPr/>
        <w:t>Przewodniczący</w:t>
      </w:r>
    </w:p>
    <w:p>
      <w:pPr>
        <w:pStyle w:val="Normal"/>
        <w:ind w:left="5664" w:firstLine="708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Tekstpodstawowy2"/>
        <w:ind w:left="5664" w:firstLine="708"/>
        <w:jc w:val="center"/>
        <w:rPr>
          <w:b/>
          <w:b/>
        </w:rPr>
      </w:pPr>
      <w:r>
        <w:rPr>
          <w:b/>
        </w:rPr>
        <w:t>(-) Wojciech Kozak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911 XCm B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2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rFonts w:ascii="Swiss911 XCm BT;Arial" w:hAnsi="Swiss911 XCm BT;Arial" w:cs="Swiss911 XCm BT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04:00Z</dcterms:created>
  <dc:creator>Ela</dc:creator>
  <dc:description/>
  <dc:language>en-US</dc:language>
  <cp:lastModifiedBy>Dorotka</cp:lastModifiedBy>
  <cp:lastPrinted>2002-12-23T11:37:00Z</cp:lastPrinted>
  <dcterms:modified xsi:type="dcterms:W3CDTF">2003-01-07T14:04:00Z</dcterms:modified>
  <cp:revision>2</cp:revision>
  <dc:subject/>
  <dc:title>Projekt z dn</dc:title>
</cp:coreProperties>
</file>