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19/2011 Rady m.st. Warszawy w sprawie odmowy wyrażenia zgody na rozwiązanie stosunku pracy z radnym Rady m.st. Warszawy </w:t>
        <w:softHyphen/>
        <w:t>– druk nr 36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1</w:t>
        <w:br/>
        <w:t>Przeciw: 20</w:t>
        <w:br/>
        <w:t>Wstrzymało się: 1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690"/>
        <w:gridCol w:w="1828"/>
        <w:gridCol w:w="1909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9"/>
        <w:gridCol w:w="1735"/>
        <w:gridCol w:w="1890"/>
        <w:gridCol w:w="1893"/>
      </w:tblGrid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723"/>
        <w:gridCol w:w="2022"/>
        <w:gridCol w:w="1543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0:00Z</dcterms:created>
  <dc:creator>mstawicka</dc:creator>
  <dc:description/>
  <cp:keywords/>
  <dc:language>en-US</dc:language>
  <cp:lastModifiedBy>mstawicka</cp:lastModifiedBy>
  <dcterms:modified xsi:type="dcterms:W3CDTF">2011-05-30T07:40:00Z</dcterms:modified>
  <cp:revision>2</cp:revision>
  <dc:subject/>
  <dc:title>Głosowanie z XVI sesja Rady m</dc:title>
</cp:coreProperties>
</file>