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14/2011 Rady m.st. Warszawy w sprawie połączenia Szkoły Podstawowej nr 195 im. Króla Maciusia I w Warszawie, ul. Króla Maciusia 5 i Gimnazjum nr 105 im. Olimpijczyków Polskich w Warszawie, ul. Króla Maciusia 5 w Zespół Szkół nr 115 w Warszawie, ul. Króla Maciusia 5 </w:t>
        <w:softHyphen/>
        <w:t>– druk nr 3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10</w:t>
        <w:br/>
        <w:t>Wstrzymało się: 7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1816"/>
        <w:gridCol w:w="1634"/>
        <w:gridCol w:w="1990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2033"/>
        <w:gridCol w:w="1494"/>
        <w:gridCol w:w="1908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860"/>
        <w:gridCol w:w="2035"/>
        <w:gridCol w:w="1676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 Szreder -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7:00Z</dcterms:created>
  <dc:creator>mstawicka</dc:creator>
  <dc:description/>
  <cp:keywords/>
  <dc:language>en-US</dc:language>
  <cp:lastModifiedBy>mstawicka</cp:lastModifiedBy>
  <dcterms:modified xsi:type="dcterms:W3CDTF">2011-05-30T07:37:00Z</dcterms:modified>
  <cp:revision>2</cp:revision>
  <dc:subject/>
  <dc:title>Głosowanie z XVI sesja Rady m</dc:title>
</cp:coreProperties>
</file>