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łosowanie z XVI sesja Rady m.st. Warszawy – 26 maja 2011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>Uchwała Nr XVI/313/2011 Rady m.st. Warszawy w sprawie połączenia Szkoły Podstawowej nr 86 im. Bronisława Czecha w Warszawie, ul. Koryncka 33 i Gimnazjum nr 102 w Warszawie, ul. Wichrowa 4 w Zespół Szkół nr 116 z siedzibą w Warszawie, ul. Koryncka 33 –</w:t>
        <w:softHyphen/>
        <w:t xml:space="preserve"> druk nr 35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29</w:t>
      </w:r>
      <w:r>
        <w:rPr>
          <w:rFonts w:cs="Arial" w:ascii="Arial" w:hAnsi="Arial"/>
        </w:rPr>
        <w:br/>
        <w:t>Przeciw: 11</w:t>
        <w:br/>
        <w:t>Wstrzymało się: 8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1945"/>
        <w:gridCol w:w="1775"/>
        <w:gridCol w:w="1741"/>
      </w:tblGrid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6"/>
        <w:gridCol w:w="1812"/>
        <w:gridCol w:w="2032"/>
        <w:gridCol w:w="1507"/>
      </w:tblGrid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9"/>
        <w:gridCol w:w="1627"/>
        <w:gridCol w:w="1830"/>
        <w:gridCol w:w="1821"/>
      </w:tblGrid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e osoby głosowały bez użycia elektronicznego systemu do głosowani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aria Szreder - z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7:00Z</dcterms:created>
  <dc:creator>mstawicka</dc:creator>
  <dc:description/>
  <cp:keywords/>
  <dc:language>en-US</dc:language>
  <cp:lastModifiedBy>mstawicka</cp:lastModifiedBy>
  <dcterms:modified xsi:type="dcterms:W3CDTF">2011-05-30T07:37:00Z</dcterms:modified>
  <cp:revision>2</cp:revision>
  <dc:subject/>
  <dc:title>Głosowanie z XVI sesja Rady m</dc:title>
</cp:coreProperties>
</file>