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XVI/310/2011 Rady m.st. Warszawy zmieniającej uchwałę w sprawie przyznania dotacji na prace konserwatorskie, restauratorskie lub roboty budowlane przy zabytkach wpisanych do rejestru zabytków –</w:t>
        <w:softHyphen/>
        <w:t xml:space="preserve"> druk nr 35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6</w:t>
        <w:br/>
        <w:t>Przeciw: 1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760"/>
        <w:gridCol w:w="1630"/>
        <w:gridCol w:w="1939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6:00Z</dcterms:created>
  <dc:creator>mstawicka</dc:creator>
  <dc:description/>
  <cp:keywords/>
  <dc:language>en-US</dc:language>
  <cp:lastModifiedBy>mstawicka</cp:lastModifiedBy>
  <dcterms:modified xsi:type="dcterms:W3CDTF">2011-05-30T07:36:00Z</dcterms:modified>
  <cp:revision>2</cp:revision>
  <dc:subject/>
  <dc:title>Głosowanie z XVI sesja Rady m</dc:title>
</cp:coreProperties>
</file>