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V/30/2002</w:t>
      </w:r>
    </w:p>
    <w:p>
      <w:pPr>
        <w:pStyle w:val="Heading2"/>
        <w:widowControl/>
        <w:rPr/>
      </w:pPr>
      <w:r>
        <w:rPr/>
        <w:t>Rady Miasta Stołecznego Warszawy</w:t>
      </w:r>
    </w:p>
    <w:p>
      <w:pPr>
        <w:pStyle w:val="TextBody"/>
        <w:rPr>
          <w:b/>
          <w:b/>
        </w:rPr>
      </w:pPr>
      <w:r>
        <w:rPr>
          <w:b/>
        </w:rPr>
        <w:t>z dnia 23 grudnia 2002 roku</w:t>
      </w:r>
    </w:p>
    <w:p>
      <w:pPr>
        <w:pStyle w:val="TextBody"/>
        <w:spacing w:before="240" w:after="480"/>
        <w:rPr>
          <w:b/>
          <w:b/>
        </w:rPr>
      </w:pPr>
      <w:r>
        <w:rPr>
          <w:b/>
        </w:rPr>
        <w:t>w sprawie przystąpienia do sporządzenia  projektu miejscowego planu zagospodarowania przestrzennego obszaru Stare Włochy, położonego w Dzielnicy  Włochy m.st. Warszawy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5  ustawy z dnia 8 marca 1990 r. o samorządzie gminnym</w:t>
        <w:br/>
        <w:t>(t.j. Dz. U. z 2001 r. Nr 142, poz. 1591 z późn. zm..) oraz art. 10 i art. 12 ust. 1 i 2 ustawy z dnia  7 lipca 1994 r. o zagospodarowaniu przestrzennym  (t.j.Dz. U z 1999 r. Nr 15, poz. 139 z późn. zm.) – Rada Miasta Stołecznego Warszawy uchwala, co następuje: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Przystąpić do sporządzenia  miejscowego planu zagospodarowania przestrzennego obszaru Stare Włochy, położonego w Dzielnicy Włochy m.st. Warszawy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4"/>
        </w:numPr>
        <w:spacing w:before="60" w:after="0"/>
        <w:rPr/>
      </w:pPr>
      <w:r>
        <w:rPr/>
        <w:t>Granice obszaru objętego miejscowym planem zagospodarowania przestrzennego  przedstawiono na  mapie w skali 1 : 10 000, stanowiącej załącznik  do uchwały.</w:t>
      </w:r>
    </w:p>
    <w:p>
      <w:pPr>
        <w:pStyle w:val="Tekstpodstawowy2"/>
        <w:numPr>
          <w:ilvl w:val="0"/>
          <w:numId w:val="4"/>
        </w:numPr>
        <w:spacing w:before="60" w:after="0"/>
        <w:rPr/>
      </w:pPr>
      <w:r>
        <w:rPr/>
        <w:t>Obszar objęty niniejszym planem jest wyznaczony granicami terenów sąsiednich, dla których uchwalono miejscowe plany zagospodarowania przestrzennego  w trybie w/w ustawy o zagospodarowaniu  przestrzennym lub rozpoczęto procedurę sporządzenia planów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>Przedmiotem ustaleń  planu  jest określenie zasad kształtowania ładu przestrzennego na obszarze określonym w załączniku, przy założeniu  utrzymania  wiodącej funkcji mieszkaniowo-usługowej,   z uwzględnieniem   wymagań   ochrony środowiska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lan sporządzany będzie  w skali 1 :  2000 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>Zakres ustaleń planu   obejmuje: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/>
      </w:pPr>
      <w:r>
        <w:rPr/>
        <w:t>przeznaczenie terenów oraz linie rozgraniczające tereny o różnych funkcjach   lub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/>
      </w:pPr>
      <w:r>
        <w:rPr/>
        <w:t>różnych zasadach zagospodarowania, w tym tereny, które mogą być przeznaczone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/>
      </w:pPr>
      <w:r>
        <w:rPr/>
        <w:t xml:space="preserve">pod budowę obiektów handlowych o powierzchni sprzedażowej powyżej 2000 m2 lub 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/>
      </w:pPr>
      <w:r>
        <w:rPr/>
        <w:t>zakaz lokalizacji takich obiektów,</w:t>
      </w:r>
    </w:p>
    <w:p>
      <w:pPr>
        <w:pStyle w:val="TextBodyIndent"/>
        <w:numPr>
          <w:ilvl w:val="0"/>
          <w:numId w:val="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ie rozgraniczające ulice,  place oraz drogi publiczne wraz z urządzeniami </w:t>
      </w:r>
    </w:p>
    <w:p>
      <w:pPr>
        <w:pStyle w:val="TextBodyIndent"/>
        <w:numPr>
          <w:ilvl w:val="0"/>
          <w:numId w:val="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iczymi,  a także tereny niezbędne do wytyczania ścieżek rowerowych,</w:t>
      </w:r>
    </w:p>
    <w:p>
      <w:pPr>
        <w:pStyle w:val="TextBodyIndent"/>
        <w:numPr>
          <w:ilvl w:val="0"/>
          <w:numId w:val="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y przeznaczone do realizacji celów publicznych oraz linie rozgraniczające te </w:t>
      </w:r>
    </w:p>
    <w:p>
      <w:pPr>
        <w:pStyle w:val="TextBodyIndent"/>
        <w:numPr>
          <w:ilvl w:val="0"/>
          <w:numId w:val="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granice i zasady zagospodarowania terenów i obiektów podlegających ochronie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zasady obsługi w zakresie infrastruktury technicznej oraz linie rozgraniczające tereny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tej infrastruktur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szczególne warunki zagospodarowania terenów, w tym zakaz zabudowy, wynikające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z potrzeb ochrony środowiska przyrodniczego kulturowego, prawidłowego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gospodarowania zasobami przyr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zorganizowanej działalności inwestycyjnej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przekształceń obszarów zdegradowanych.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jc w:val="left"/>
        <w:rPr/>
      </w:pPr>
      <w:r>
        <w:rPr/>
        <w:t>Wykonanie uchwały powierza się Prezydentowi Miasta Stołecznego Warszawy</w:t>
      </w:r>
    </w:p>
    <w:p>
      <w:pPr>
        <w:pStyle w:val="Normal"/>
        <w:widowControl w:val="false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jc w:val="both"/>
        <w:rPr/>
      </w:pPr>
      <w:r>
        <w:rPr/>
        <w:t>Uchwała wchodzi w życie  z dniem podjęc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760" w:firstLine="720"/>
        <w:rPr>
          <w:b/>
          <w:b/>
        </w:rPr>
      </w:pPr>
      <w:r>
        <w:rPr>
          <w:b/>
        </w:rPr>
        <w:t>Przewodniczący</w:t>
      </w:r>
    </w:p>
    <w:p>
      <w:pPr>
        <w:pStyle w:val="Heading3"/>
        <w:ind w:left="5760" w:firstLine="72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Heading1"/>
        <w:ind w:left="6480" w:hanging="0"/>
        <w:rPr>
          <w:b/>
          <w:b/>
        </w:rPr>
      </w:pPr>
      <w:r>
        <w:rPr>
          <w:b/>
        </w:rPr>
        <w:t>(-) Wojciech Kozak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do Uchwały Nr ....................../02 Rady Miasta Stołecznego Warszawy z dnia.............................2002 r. w sprawie przystąpienia do sporządzenia  projektu miejscowego planu zagospodarowania przestrzennego obszaru Stare Włochy, położonego w dzielnicy Warszawa – Włochy m.st. Warsza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 wyniku    przeprowadzenia analiz  w zakresie stanu procedur planistycznych na  obszarze  m.st. Warszawy – władze miasta stwierdziły  konieczność przystąpienia do sporządzenia  projektów  planów  miejscowych dla tych  fragmentów  miasta,  które  dotychczas  nie zostały nimi objęt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otrzeba  opracowania  planów miejscowych dla omawianych terenów  wynika również z upływającego z końcem 2003 r.  terminu obowiązywania planów sporządzonych  przed  1 stycznia 1995r. (art. 67 ust. 1,  1a i 3 ustawy o zagospodarowaniu przestrzennym z dnia 7 lipca 1994 r. Dz. U. z 1999 r. t.j. Nr 15, poz.139 z późn. zm.).  Ustawowym warunkiem zachowania ważności  planów uchwalonych przed 1 stycznia 1995 r. jest: „...uchwalenie przez  gminę studium uwarunkowań i kierunków zagospodarowania przestrzennego i przystąpienie do sporządzania miejscowych planów zagospodarowania przestrzennego lub ich zmian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ktualnie obowiązujący  „Miejscowy plan ogólny  zagospodarowania  przestrzennego m.st.  Warszawy”, uchwalony w 1992 r. obejmuje swymi ustaleniami  obszar prawie całego miasta (bez dzielnicy Wesoła) i stanowi podstawę  prowadzenia   działalności realizacyjnej  na tych terenach, dla których dotychczas nie uchwalono lokalnych planów miejscowych.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Zgodnie z cytowanymi przepisami  plan ogólny Warszawy straci moc  z  końcem  2003 r.  Do tego czasu  należy  opracować  i uchwalić lokalne plany  miejscowe, które swym zasięgiem  obejmą  obszar całego miasta.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43:00Z</dcterms:created>
  <dc:creator>Malgosia Szymkowska</dc:creator>
  <dc:description/>
  <dc:language>en-US</dc:language>
  <cp:lastModifiedBy>Dorotka</cp:lastModifiedBy>
  <cp:lastPrinted>2002-12-21T08:31:00Z</cp:lastPrinted>
  <dcterms:modified xsi:type="dcterms:W3CDTF">2003-01-07T13:43:00Z</dcterms:modified>
  <cp:revision>2</cp:revision>
  <dc:subject/>
  <dc:title>                                                                                                     </dc:title>
</cp:coreProperties>
</file>