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05/2011 Rady m.st. Warszawy w sprawie wyrażenia zgody na oddanie Szpitalowi Praskiemu p.w. Przemienienia Pańskiego Samodzielnemu Publicznemu Zakładowi Opieki Zdrowotnej do nieodpłatnego korzystania na okres 10 lat nieruchomości położonej przy Al. Solidarności 67 w Warszawie oraz wyrażenia zgody na zawarcie umowy najmu na okres do 10 lat </w:t>
        <w:softHyphen/>
        <w:t>– druk nr 3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5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756"/>
        <w:gridCol w:w="1884"/>
        <w:gridCol w:w="1732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2366"/>
        <w:gridCol w:w="1590"/>
        <w:gridCol w:w="102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3:00Z</dcterms:created>
  <dc:creator>mstawicka</dc:creator>
  <dc:description/>
  <cp:keywords/>
  <dc:language>en-US</dc:language>
  <cp:lastModifiedBy>mstawicka</cp:lastModifiedBy>
  <dcterms:modified xsi:type="dcterms:W3CDTF">2011-05-30T07:33:00Z</dcterms:modified>
  <cp:revision>2</cp:revision>
  <dc:subject/>
  <dc:title>Głosowanie z XVI sesja Rady m</dc:title>
</cp:coreProperties>
</file>