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04/2011 Rady m.st. Warszawy w sprawie przekształcenia Szpitala Ginekologiczno </w:t>
        <w:softHyphen/>
        <w:t xml:space="preserve"> Położniczego im. Świętej Rodziny Samodzielnego Publicznego Zakładu Opieki Zdrowotnej </w:t>
        <w:softHyphen/>
        <w:t xml:space="preserve"> – druk nr 3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780"/>
        <w:gridCol w:w="1706"/>
        <w:gridCol w:w="1951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0:00Z</dcterms:created>
  <dc:creator>mstawicka</dc:creator>
  <dc:description/>
  <cp:keywords/>
  <dc:language>en-US</dc:language>
  <cp:lastModifiedBy>mstawicka</cp:lastModifiedBy>
  <dcterms:modified xsi:type="dcterms:W3CDTF">2011-05-30T07:30:00Z</dcterms:modified>
  <cp:revision>2</cp:revision>
  <dc:subject/>
  <dc:title>Głosowanie z XVI sesja Rady m</dc:title>
</cp:coreProperties>
</file>