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osowanie z XVI sesja Rady m.st. Warszawy – 26 maja 2011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VI/303/2011 Rady m.st. Warszawy w sprawie wyposażenia w majątek Teatru Powszechnego w Warszawie im. Zygmunta Hübnera </w:t>
        <w:softHyphen/>
        <w:t xml:space="preserve"> – druk nr 35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48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955"/>
        <w:gridCol w:w="1822"/>
        <w:gridCol w:w="1750"/>
      </w:tblGrid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9:00Z</dcterms:created>
  <dc:creator>mstawicka</dc:creator>
  <dc:description/>
  <cp:keywords/>
  <dc:language>en-US</dc:language>
  <cp:lastModifiedBy>mstawicka</cp:lastModifiedBy>
  <dcterms:modified xsi:type="dcterms:W3CDTF">2011-05-30T07:29:00Z</dcterms:modified>
  <cp:revision>2</cp:revision>
  <dc:subject/>
  <dc:title>Głosowanie z XVI sesja Rady m</dc:title>
</cp:coreProperties>
</file>