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osowanie z XVI sesja Rady m.st. Warszawy – 26 maja 2011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Uchwała Nr XVI/298/2011 Rady m.st. Warszawy w sprawie przejęcia na własność miasta stołecznego Warszawy pojazdów usuniętych z dróg </w:t>
        <w:softHyphen/>
        <w:t>– druk nr 3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4</w:t>
        <w:br/>
        <w:t xml:space="preserve">Przeciw: </w:t>
      </w:r>
      <w:r>
        <w:rPr>
          <w:rFonts w:cs="Arial" w:ascii="Arial" w:hAnsi="Arial"/>
          <w:color w:val="FF0000"/>
        </w:rPr>
        <w:t>8</w:t>
      </w:r>
      <w:r>
        <w:rPr>
          <w:rFonts w:cs="Arial" w:ascii="Arial" w:hAnsi="Arial"/>
        </w:rPr>
        <w:br/>
        <w:t>Wstrzymało się: 6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1744"/>
        <w:gridCol w:w="1890"/>
        <w:gridCol w:w="1711"/>
      </w:tblGrid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1700"/>
        <w:gridCol w:w="1599"/>
        <w:gridCol w:w="2013"/>
      </w:tblGrid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4"/>
        <w:gridCol w:w="1708"/>
        <w:gridCol w:w="1496"/>
        <w:gridCol w:w="1899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e osoby głosowały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arosław Krajewski - przeci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5:00Z</dcterms:created>
  <dc:creator>mstawicka</dc:creator>
  <dc:description/>
  <cp:keywords/>
  <dc:language>en-US</dc:language>
  <cp:lastModifiedBy>mstawicka</cp:lastModifiedBy>
  <dcterms:modified xsi:type="dcterms:W3CDTF">2011-05-30T07:27:00Z</dcterms:modified>
  <cp:revision>1</cp:revision>
  <dc:subject/>
  <dc:title>Głosowanie z XVI sesja Rady m</dc:title>
</cp:coreProperties>
</file>