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V sesji Rady m.st. Warszawy 24 czerwca 2010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16/2010 Rady m.st. Warszawy w sprawie wyrażenia zgody na obciążenie udziału m.st. Warszawy ograniczonym prawem rzeczowym, ustanawianym na nieruchomości stanowiącej współwłasność m.st. Warszawy i Skarbu Państwa, na rzecz każdoczesnych użytkowników wieczystych, lub właścicieli, nieruchomości sąsiednich (druk nr 2694)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1</w:t>
        <w:br/>
        <w:t>Wstrzymało się: 3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1987"/>
        <w:gridCol w:w="1872"/>
        <w:gridCol w:w="1738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1778"/>
        <w:gridCol w:w="1891"/>
        <w:gridCol w:w="1795"/>
      </w:tblGrid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7:00Z</dcterms:created>
  <dc:creator>mstawicka</dc:creator>
  <dc:description/>
  <cp:keywords/>
  <dc:language>en-US</dc:language>
  <cp:lastModifiedBy>mstawicka</cp:lastModifiedBy>
  <dcterms:modified xsi:type="dcterms:W3CDTF">2010-06-29T08:50:00Z</dcterms:modified>
  <cp:revision>3</cp:revision>
  <dc:subject/>
  <dc:title>Wyniki głosowania z LXXXV sesji Rady m</dc:title>
</cp:coreProperties>
</file>