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XV/2516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czerwca 2010 r.</w:t>
      </w:r>
    </w:p>
    <w:p>
      <w:pPr>
        <w:pStyle w:val="BodyText2"/>
        <w:spacing w:before="240" w:after="48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w sprawie wyrażenia zgody na obciążenie udziału m. st. Warszawy ograniczonym prawem rzeczowym, ustanawianym na nieruchomości stanowiącej współwłasność m.st. Warszawy i Skarbu Państwa, na rzecz każdoczesnych użytkowników wieczystych, lub właścicieli, nieruchomości sąsiednich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Na podstawie art.18 ust. 2 pkt 15 ustawy z dnia 8 marca 1990 r. o samorządzie gminnym (Dz. U. z 2001 r. Nr 142, poz. 1591 z późn. zm.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>
          <w:b w:val="false"/>
          <w:szCs w:val="24"/>
          <w:vertAlign w:val="superscript"/>
        </w:rPr>
        <w:t>)</w:t>
      </w:r>
      <w:r>
        <w:rPr>
          <w:b w:val="false"/>
          <w:szCs w:val="24"/>
        </w:rPr>
        <w:t>) oraz § 2 ust. 5 załącznika do Uchwały Nr XXVIII/534/2004 Rady m.st. Warszawy z dnia 15 kwietnia 2004 r. w sprawie zasad nabywania, zbywania i obciążania nieruchomości m.st. Warszawy oraz ich wydzierżawiania lub najmu na okres dłuższy niż trzy lata (Dz. Urz. Woj. Maz. z 2004 r., Nr 119, poz. 2927 z późn. zm.</w:t>
      </w:r>
      <w:r>
        <w:rPr>
          <w:rStyle w:val="FootnoteCharacters"/>
          <w:rStyle w:val="FootnoteAnchor"/>
          <w:b/>
          <w:szCs w:val="24"/>
        </w:rPr>
        <w:footnoteReference w:id="3"/>
      </w:r>
      <w:r>
        <w:rPr>
          <w:b w:val="false"/>
          <w:szCs w:val="24"/>
          <w:vertAlign w:val="superscript"/>
        </w:rPr>
        <w:t>)</w:t>
      </w:r>
      <w:r>
        <w:rPr>
          <w:b w:val="false"/>
          <w:szCs w:val="24"/>
        </w:rPr>
        <w:t>) – uchwala się, co następuje:</w:t>
      </w:r>
    </w:p>
    <w:p>
      <w:pPr>
        <w:pStyle w:val="BodyText2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hanging="0"/>
        <w:jc w:val="both"/>
        <w:rPr/>
      </w:pPr>
      <w:r>
        <w:rPr>
          <w:szCs w:val="24"/>
        </w:rPr>
        <w:t xml:space="preserve">      </w:t>
      </w:r>
      <w:r>
        <w:rPr>
          <w:b/>
          <w:szCs w:val="24"/>
        </w:rPr>
        <w:t>§ 1.1.</w:t>
      </w:r>
      <w:r>
        <w:rPr>
          <w:szCs w:val="24"/>
        </w:rPr>
        <w:t xml:space="preserve"> Wyraża się zgodę na obciążenie odpłatną służebnością przejścia i przejazdu nieruchomości położonej w Dzielnicy Śródmieście, w rejonie ulic Foksal, Smolnej i Nowy Świat, oznaczonej w rejestrze gruntów jako działka ewidencyjna nr 58/5 z obrębu 5-04-07, na rzecz każdoczesnych użytkowników wieczystych, lub właścicieli, nieruchomości sąsiednich, położonych przy ul. Foksal 13 i 15, oznaczonych jako działki ewidencyjne nr 48 oraz nr 49 z obrębu 5-04-07. Działka ewidencyjna numer 58/5 stanowi współwłasność Miasta st. Warszawy oraz Skarbu Państwa w udziałach wynoszących odpowiednio 751/1000 i 249/1000, zaś zgoda niniejsza dotyczy udziału Miasta st. Warszawy. W odniesieniu do działki ewidencyjnej numer 58/5 zgłoszone zostały roszczenia następców prawnych byłych właścicieli w trybie art. 7 dekretu z dnia 26 października 1945 r. o własności i użytkowaniu gruntów na obszarze m.st. Warszawy (Dz. U. z 1945 r., Nr 50, poz. 279 z późn. zm.). </w:t>
      </w:r>
    </w:p>
    <w:p>
      <w:pPr>
        <w:pStyle w:val="BodyText2"/>
        <w:ind w:left="0" w:hanging="0"/>
        <w:jc w:val="both"/>
        <w:rPr/>
      </w:pPr>
      <w:r>
        <w:rPr>
          <w:szCs w:val="24"/>
        </w:rPr>
        <w:t xml:space="preserve">      </w:t>
      </w:r>
      <w:r>
        <w:rPr>
          <w:b/>
          <w:szCs w:val="24"/>
        </w:rPr>
        <w:t>2.</w:t>
      </w:r>
      <w:r>
        <w:rPr>
          <w:szCs w:val="24"/>
        </w:rPr>
        <w:t xml:space="preserve"> Służebność opisana w pkt 1 zostanie ustanowiona z zastrzeżeniem spełnienia przez użytkownika wieczystego nieruchomości władnących następujących warunków :</w:t>
      </w:r>
    </w:p>
    <w:p>
      <w:pPr>
        <w:pStyle w:val="BodyText2"/>
        <w:numPr>
          <w:ilvl w:val="1"/>
          <w:numId w:val="1"/>
        </w:numPr>
        <w:jc w:val="both"/>
        <w:rPr/>
      </w:pPr>
      <w:r>
        <w:rPr>
          <w:szCs w:val="24"/>
        </w:rPr>
        <w:t>nie może powodować odcięcia istniejących dróg komunikacji kołowej i pieszej, a także pogarszać warunków ochrony ppoż, należy zachować istniejący dostęp do przyległych nieruchomości i możliwość korzystania z istniejących parkingów a także możliwość parkowania wzdłuż granicy działek ewidencyjnych nr 59, nr 60 i nr 61 z obrębu 5-04-07,</w:t>
      </w:r>
    </w:p>
    <w:p>
      <w:pPr>
        <w:pStyle w:val="BodyText2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 xml:space="preserve">do zachodniej ściany budynku przy ul. Foksal 13 przylega wygrodzone miejsce na gromadzenie odpadów. Przed udostępnieniem terenu na cel komunikacyjny należy znaleźć nową lokalizację dla tej funkcji,  </w:t>
      </w:r>
    </w:p>
    <w:p>
      <w:pPr>
        <w:pStyle w:val="BodyText2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 xml:space="preserve">możliwość usunięcia drzew rosnących w rejonie śmietnika wymaga konsultacji z Wydziałem Ochrony Środowiska Urzędu Dzielnicy Śródmieście oraz uzyskania zgody właścicielskiej na ewentualną ich wycinkę, </w:t>
      </w:r>
    </w:p>
    <w:p>
      <w:pPr>
        <w:pStyle w:val="BodyText2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 xml:space="preserve">w obszarze służebności oraz w sąsiedztwie przebiega płytkie uzbrojenie podziemne (gaz, c.o., oświetlenie terenu z latarnią). Umowa powinna gwarantować dostęp remontowy. Naciski na oś pojazdów nie mogą prowadzić do uszkodzenia przewodów podziemnych. </w:t>
      </w:r>
    </w:p>
    <w:p>
      <w:pPr>
        <w:pStyle w:val="BodyText2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3. </w:t>
      </w:r>
      <w:r>
        <w:rPr>
          <w:szCs w:val="24"/>
        </w:rPr>
        <w:t>Wykonywanie służebności opisanej w pkt 1 zostanie ograniczone do części nieruchomości, oznaczonej na załączniku graficznym do niniejszej uchwały w sposób następujący : 1 – 2 – 3 – 4 – 1 oraz A – B – C – D – E – F – G – H – I – J – K – L - 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§ 3</w:t>
      </w:r>
      <w:r>
        <w:rPr/>
        <w:t xml:space="preserve">.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 st. Warszawy</w:t>
        <w:br/>
        <w:t>( - )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wa Malinowska-Grupińska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3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3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 oraz  z 2007 r. Nr 48, poz. 327, Nr 138,</w:t>
      </w:r>
      <w:r>
        <w:rPr>
          <w:b/>
        </w:rPr>
        <w:t xml:space="preserve"> </w:t>
      </w:r>
      <w:r>
        <w:rPr/>
        <w:t>poz. 974 i Nr 173, poz. 1218, z 2008 r. Nr 180, poz. 1111 i Nr 223, poz. 1458,  z 2009 r. Nr 52 poz. 420 i Nr 157, poz. 1241 oraz z 2010 r. Nr 28 poz. 142 i 146 i Nr  40, poz. 23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chwały zostały ogłoszone w Dz. Urz. Woj. Maz. z 2004 r. Nr 262, poz. 7132, z 2005 r. Nr 84, poz. 2189 i Nr 183, poz. 5853, z 2006 r. Nr 199, poz. 7568, z 2007 r. Nr 254, poz. 7536 oraz z 2008 r. Nr 62, poz. 2262 i Nr 110,  poz. 396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72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47:00Z</dcterms:created>
  <dc:creator>anchmiel</dc:creator>
  <dc:description/>
  <cp:keywords/>
  <dc:language>en-US</dc:language>
  <cp:lastModifiedBy>tpolkowska</cp:lastModifiedBy>
  <cp:lastPrinted>2010-06-24T15:37:00Z</cp:lastPrinted>
  <dcterms:modified xsi:type="dcterms:W3CDTF">2010-07-01T09:17:00Z</dcterms:modified>
  <cp:revision>8</cp:revision>
  <dc:subject/>
  <dc:title>PROJEKT</dc:title>
</cp:coreProperties>
</file>