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5/2010  Rady m.st. Warszawy w sprawie rozpatrzenia skargi Towarzystwa Społeczno-Kulturalnego Miasto Ogród Sadyba na działanie Prezydenta m.st. Warszawy (druk nr 2765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653"/>
        <w:gridCol w:w="1901"/>
        <w:gridCol w:w="1903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