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2/2010 Rady m.st. Warszawy w sprawie zniesienia statusu pomnika przyrody (druk nr 272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961"/>
        <w:gridCol w:w="1723"/>
        <w:gridCol w:w="1716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80"/>
        <w:gridCol w:w="1737"/>
        <w:gridCol w:w="1782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cin Kierwiński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5T12:24:00Z</dcterms:modified>
  <cp:revision>2</cp:revision>
  <dc:subject/>
  <dc:title>Wyniki głosowania z LXXXV sesji Rady m</dc:title>
</cp:coreProperties>
</file>