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9/2010 Rady m.st. Warszawy w sprawie wyposażenia w majątek samorządowej instytucji kultury pod nazwą Dom Kultury „Działdowska” w Dzielnicy Wola m.st. Warszawy, składający się z mienia ruchomego, znajdującego się na terenie Ośrodka Wypoczynkowego w Kobylosze (druk nr 2781) </w:t>
        <w:br/>
      </w:r>
      <w:r>
        <w:rPr>
          <w:rFonts w:cs="Arial" w:ascii="Arial" w:hAnsi="Arial"/>
        </w:rPr>
        <w:t>Radni głosowali następująco:  </w:t>
        <w:br/>
        <w:t>Za: 28</w:t>
        <w:br/>
        <w:t>Przeciw: 1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673"/>
        <w:gridCol w:w="1926"/>
        <w:gridCol w:w="1927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130"/>
        <w:gridCol w:w="2222"/>
        <w:gridCol w:w="932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mstawicka</dc:creator>
  <dc:description/>
  <cp:keywords/>
  <dc:language>en-US</dc:language>
  <cp:lastModifiedBy>mstawicka</cp:lastModifiedBy>
  <dcterms:modified xsi:type="dcterms:W3CDTF">2010-06-29T08:50:00Z</dcterms:modified>
  <cp:revision>3</cp:revision>
  <dc:subject/>
  <dc:title>Wyniki głosowania z LXXXV sesji Rady m</dc:title>
</cp:coreProperties>
</file>