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V/250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Subtitle"/>
        <w:tabs>
          <w:tab w:val="clear" w:pos="708"/>
          <w:tab w:val="left" w:pos="1440" w:leader="none"/>
        </w:tabs>
        <w:spacing w:before="240" w:after="48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 sprawi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wyposażenia w majątek samorządowej instytucji kultury pod nazwą Dom Kultury „Działdowska” w Dzielnicy Wola m.st. Warszawy, składający się z mienia ruchomego, znajdującego się na terenie Ośrodka Wypoczynkowego w Kobylosz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art. 18 ust. 2 pkt 9 lit. h ustawy z dnia 8 marca 1990 r. o samorządzie gminnym (Dz. U. z 2001 r. Nr 142, poz. 1591 z późn. zm.</w:t>
      </w:r>
      <w:r>
        <w:rPr>
          <w:vertAlign w:val="superscript"/>
        </w:rPr>
        <w:t>1)</w:t>
      </w:r>
      <w:r>
        <w:rPr/>
        <w:t>) oraz art. 12 ustawy z dnia 25 października 1991 r. o organizowaniu i prowadzeniu działalności kulturalnej (Dz. U. z 2001 r. Nr 13, poz. 123 z późn. zm.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 1.</w:t>
      </w:r>
      <w:r>
        <w:rPr/>
        <w:t xml:space="preserve"> Wyposaża się z dniem 1 lipca 2010 r. samorządową instytucję kultury pod nazwą Dom Kultury „Działdowska” w Dzielnicy Wola m.st. Warszawy w mienie ruchome znajdujące się na terenie Ośrodka Wypoczynkowego w Kobylos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Mienie ruchome używane przez Ośrodek Wypoczynkowy w Kobylosze przekazuje się do używania Domowi Kultury „Działdowska” zgodnie z wykazem składników majątku  ruchomego ośrodka wypoczynkowego w Kobylosze, według stanu na dzień 31 maja 2010 r.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left" w:pos="582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Nr 62, poz. 558,  Nr  113,  poz. 984, Nr  153, poz. 1271 i Nr 214, poz. 1806,  z  2003 r. Nr  80,  poz.  717 i  Nr  162, poz. 1568, z  2004 r. Nr  102, poz. 1055 i Nr  116  poz. 1203 i Nr 167, poz. 1759, z  2005 r.  Nr  172, poz. 1441 i Nr 175, poz. 1457, z 2006 r. Nr 17, poz. 128 i Nr 181, poz. 1337,  z 2007 r. Nr 48,  poz. 327, Nr 138,  poz. 974 i  Nr 173,  poz. 1218,z 2008 r. Nr 180, poz. 1111 i Nr 223, poz. 1458 oraz z 2009 r. Nr 52, poz.420 </w:t>
        <w:br/>
        <w:t>i Nr 157,poz.1241 oraz z 2010 r. Nr 28,poz.142 i 146 i Nr 40, poz. 230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 xml:space="preserve"> Zmiany tekstu jednolitego wymienionej ustawy zostały ogłoszone w Dz. U. z 2002 r. Nr 41, poz. 364, </w:t>
        <w:br/>
        <w:t>z 2003 r. Nr 96, poz. 874, Nr 162, poz. 1568 i Nr 213, poz. 2081, z 2004 r. Nr 11, poz. 96 i Nr 261, poz. 2598, z 2005 r. Nr 131, poz. 1091 i Nr 132, poz. 1111 oraz z 2006 r. Nr 227, poz. 1658 oraz z 2009r. Nr 62, poz. 5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22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220" w:hanging="0"/>
        <w:rPr>
          <w:b/>
          <w:b/>
        </w:rPr>
      </w:pPr>
      <w:r>
        <w:rPr>
          <w:b/>
        </w:rPr>
        <w:t>do uchwały Nr LXXXV/2509/2010</w:t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22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220" w:hanging="0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tabs>
          <w:tab w:val="clear" w:pos="708"/>
          <w:tab w:val="left" w:pos="529" w:leader="none"/>
          <w:tab w:val="left" w:pos="1329" w:leader="none"/>
          <w:tab w:val="left" w:pos="4729" w:leader="none"/>
          <w:tab w:val="left" w:pos="5770" w:leader="none"/>
          <w:tab w:val="left" w:pos="701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SKŁADNIKÓW MAJĄTKU RUCHOMEGO Ośrodka Wypoczynkowego w Kobylosze</w:t>
        <w:br/>
        <w:t>według stanu na dzień 31 maja 2010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00"/>
        <w:gridCol w:w="3400"/>
        <w:gridCol w:w="1041"/>
        <w:gridCol w:w="1240"/>
        <w:gridCol w:w="1920"/>
      </w:tblGrid>
      <w:tr>
        <w:trPr>
          <w:trHeight w:val="10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GU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kładnika majątkoweg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kładników majątko-wych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zątkowa wartość księgow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 "Dąbrowa"  13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-43,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79,94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 "Dąbrowa"  90,6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-30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28,1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 "Kampinos" 104,0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34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7,8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ta 1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44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6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 "Hania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 "Januszówka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stalowe 134,7 m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6,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siatkowe 1126,4 m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01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bramy - siat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5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i drog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5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 Nr 1 z pomp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4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 głębinowa Nr 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,7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wodociagowo - kanalizacyjna z pompami szambowym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99,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łownia olej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98,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komputer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aeka bębn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alnic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FS - 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alnica automatycz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 Mewa + wiosł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 wod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Panasoni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,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rka XEROX XC8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,7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 do zmywania naczy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7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"Park Royal new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7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 wod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nia elektrycz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7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owal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rka rotacyjna z wyposa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Volkswagen z 11 litrami benzyny w zbiorniuk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1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t tnący do ciągnik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,00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"Ursus" C-330 z 19 litrami oleju napędowego w zbiornik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,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3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Nysa HXL 62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3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k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,00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ągnik U - 914 z 50 litrami oleju napędowego w zbiornik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14,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 asenizacyj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4,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kop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trwał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6 387,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nica PCA-15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bilar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ens kuchen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4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warzel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5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 mikrofal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9,1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raż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rażarka skrzyni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,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i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iarka Pola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720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iarko - zamraż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do talerz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ka wiosł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mar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C - 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amochod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"TECHNIKS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a "SONY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"PHILPS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,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"PHILPS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wi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,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wizor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9,8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wizor hotelowy + pilo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4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fo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 dyskotek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larm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TV satelitarnej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,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efoniczny "Panasonic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3,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a telefoniczn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motocykl na sprężynac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 na sprężynach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"Piłkarzyki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8,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 teni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enomier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1,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,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tarka udar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rka z oprzyrządowanie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spalin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,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ener na śmiec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głębin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a - wersal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a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p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0,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3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kredens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ół rozkłada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na stołowc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 w hotelu B nad stołówk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biał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"BELINEA"  15 kolo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karka "OKI 3321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komple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,00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ozostałe środki trwałe</w:t>
              <w:br/>
              <w:t>( wyposażenie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982,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ości materialne i praw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płu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 z farb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 pane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o nypl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nk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k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a ściek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ka z bolce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pe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pel 3/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pel 1/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cz wod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do żarów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5/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4/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j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un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j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ży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wka do bateri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do pralk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r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 pojedyncz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ka do grzej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kork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magazyn technicz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bior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"GRUNDIG"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pod telewizo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na głośnik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w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głośnik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z łyżwam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k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nik kąpielis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stojący do koszykówk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do siatkówki i siat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park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/ bujaw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lot duż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lotnia kratk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ka ogrodowa z ławkam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żdżal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z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ż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za (rzutk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ka OC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ifie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mał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dł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wark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ntow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arka DVMB z głowic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gnat do drew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do ryn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AW 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AW 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y porcelan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ini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szlifiers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tark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ciecia glazur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nik satelitar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ś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nka samochod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et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ratunk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iel do łodz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/ kapo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f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cik jadal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3 - elementow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kuchen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cz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sal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, szaf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ik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haloge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ry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2 - poziom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ik kelnersk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telefonicz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ndo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noc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biur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do pisania "ŁUCZNIK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o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BHP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węgl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nia elektrycz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 elektrycz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nik elektrycz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elektrycz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t gazowy z butlą stalow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i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raż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raczka do ziemniak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kuchen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ow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ni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ka do mielenia mię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owal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ażni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wozmywa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i termowentylato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cz olej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łka łazienk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stalo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lamp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chacz do ciągni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gospodarcz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towani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w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ścieradł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u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u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wó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an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r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nek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ban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żan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n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lnia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is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te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t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la, durszlak, cedza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tfan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zar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ów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iczko-pieprznic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ic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z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oni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a kuchenn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mka do cias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lec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nic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el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arka mał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e do blach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zk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 i trzon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ogr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ogrodo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isko z wiat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le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ewidencja ilościowa pozostałego wyposaże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5:00Z</dcterms:created>
  <dc:creator>aojeda</dc:creator>
  <dc:description/>
  <cp:keywords/>
  <dc:language>en-US</dc:language>
  <cp:lastModifiedBy>tpolkowska</cp:lastModifiedBy>
  <cp:lastPrinted>2010-06-24T15:20:00Z</cp:lastPrinted>
  <dcterms:modified xsi:type="dcterms:W3CDTF">2010-07-01T09:16:00Z</dcterms:modified>
  <cp:revision>5</cp:revision>
  <dc:subject/>
  <dc:title>Uchwała Nr</dc:title>
</cp:coreProperties>
</file>