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5/2010  Rady m.st. Warszawy w sprawie wyrażenia zgody na realizację projektu „Metropolitalna Strefa Przedsiębiorczości”, współfinansowanego ze środków Europejskiego Funduszu Społecznego w ramach Programu Operacyjnego Kapitał Ludzki (druk nr 2758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779"/>
        <w:gridCol w:w="1688"/>
        <w:gridCol w:w="190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2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3</cp:revision>
  <dc:subject/>
  <dc:title>Wyniki głosowania z LXXXV sesji Rady m</dc:title>
</cp:coreProperties>
</file>