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5/2010  Rady m.st. Warszawy w sprawie wyrażenia zgody na realizację projektu „Metropolitalna Strefa Przedsiębiorczości”, współfinansowanego ze środków Europejskiego Funduszu Społecznego w ramach Programu Operacyjnego Kapitał Ludzki (druk nr 2758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779"/>
        <w:gridCol w:w="1688"/>
        <w:gridCol w:w="190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2:00Z</dcterms:created>
  <dc:creator>mstawicka</dc:creator>
  <dc:description/>
  <cp:keywords/>
  <dc:language>en-US</dc:language>
  <cp:lastModifiedBy>mstawicka</cp:lastModifiedBy>
  <dcterms:modified xsi:type="dcterms:W3CDTF">2010-06-25T12:22:00Z</dcterms:modified>
  <cp:revision>2</cp:revision>
  <dc:subject/>
  <dc:title>Wyniki głosowania z LXXXV sesji Rady m</dc:title>
</cp:coreProperties>
</file>