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XXV sesji Rady m.st. Warszawy 24 czerwca 2010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XV/2504/2010  Rady m.st. Warszawy w sprawie wyrażenia zgody na realizację projektu „Przełamywanie barier. Wymiana wiedzy i doświadczeń ekspertów z dziedziny ochrony dziedzictwa kulturowego w zakresie adaptacji obiektów zabytkowych dla potrzeb osób niepełnosprawnych” (druk nr 2748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6"/>
        <w:gridCol w:w="1906"/>
        <w:gridCol w:w="1749"/>
        <w:gridCol w:w="1676"/>
      </w:tblGrid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2:22:00Z</dcterms:created>
  <dc:creator>mstawicka</dc:creator>
  <dc:description/>
  <cp:keywords/>
  <dc:language>en-US</dc:language>
  <cp:lastModifiedBy>mstawicka</cp:lastModifiedBy>
  <dcterms:modified xsi:type="dcterms:W3CDTF">2010-06-29T08:49:00Z</dcterms:modified>
  <cp:revision>3</cp:revision>
  <dc:subject/>
  <dc:title>Wyniki głosowania z LXXXV sesji Rady m</dc:title>
</cp:coreProperties>
</file>