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3/2010 Rady m.st. Warszawy w sprawie wyrażenia opinii o lokalizacji kasyna gry (druk nr 2741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9</w:t>
      </w:r>
      <w:r>
        <w:rPr>
          <w:rFonts w:cs="Arial" w:ascii="Arial" w:hAnsi="Arial"/>
        </w:rPr>
        <w:br/>
        <w:t>Przeciw: 1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1808"/>
        <w:gridCol w:w="2081"/>
        <w:gridCol w:w="1760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747"/>
        <w:gridCol w:w="1748"/>
        <w:gridCol w:w="1763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Paweł Lech – 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2:00Z</dcterms:created>
  <dc:creator>mstawicka</dc:creator>
  <dc:description/>
  <cp:keywords/>
  <dc:language>en-US</dc:language>
  <cp:lastModifiedBy>mstawicka</cp:lastModifiedBy>
  <dcterms:modified xsi:type="dcterms:W3CDTF">2010-06-25T12:22:00Z</dcterms:modified>
  <cp:revision>2</cp:revision>
  <dc:subject/>
  <dc:title>Wyniki głosowania z LXXXV sesji Rady m</dc:title>
</cp:coreProperties>
</file>