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1/2010   Rady m.st. Warszawy w sprawie wyrażenia zgody na nieodpłatne przejecie przez m.st. Warszawa prawa własności nieruchomości przeznaczonych pod budowę Al. Rzeczypospolitej w Dzielnicy Wilanów (druk nr 2770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23"/>
        <w:gridCol w:w="1659"/>
        <w:gridCol w:w="2009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597"/>
        <w:gridCol w:w="1599"/>
        <w:gridCol w:w="16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