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1/2010   Rady m.st. Warszawy w sprawie wyrażenia zgody na nieodpłatne przejecie przez m.st. Warszawa prawa własności nieruchomości przeznaczonych pod budowę Al. Rzeczypospolitej w Dzielnicy Wilanów (druk nr 2770) </w:t>
        <w:br/>
      </w:r>
      <w:r>
        <w:rPr>
          <w:rFonts w:cs="Arial" w:ascii="Arial" w:hAnsi="Arial"/>
        </w:rPr>
        <w:t>Radni głosowali następująco:  </w:t>
        <w:br/>
        <w:t>Za: 29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823"/>
        <w:gridCol w:w="1659"/>
        <w:gridCol w:w="2009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597"/>
        <w:gridCol w:w="1599"/>
        <w:gridCol w:w="1614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1:00Z</dcterms:created>
  <dc:creator>mstawicka</dc:creator>
  <dc:description/>
  <cp:keywords/>
  <dc:language>en-US</dc:language>
  <cp:lastModifiedBy>mstawicka</cp:lastModifiedBy>
  <dcterms:modified xsi:type="dcterms:W3CDTF">2010-06-25T12:21:00Z</dcterms:modified>
  <cp:revision>2</cp:revision>
  <dc:subject/>
  <dc:title>Wyniki głosowania z LXXXV sesji Rady m</dc:title>
</cp:coreProperties>
</file>