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0/2010 Rady m.st. Warszawy w sprawie zmiany uchwały w sprawie zasad nabywania, zbywania i obciążania nieruchomości m.st. Warszawy oraz ich wydzierżawiania lub najmu na okres dłuższy niż trzy lata (druk nr 2766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828"/>
        <w:gridCol w:w="1741"/>
        <w:gridCol w:w="1675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1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3</cp:revision>
  <dc:subject/>
  <dc:title>Wyniki głosowania z LXXXV sesji Rady m</dc:title>
</cp:coreProperties>
</file>