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9/2010 Rady m.st. Warszawy w sprawie wyrażenia zgody na nieodpłatne udostępnienie miejsc noclegowych wraz z wyżywieniem w Bursie nr 4, ul. Ks. Janusza 45/47 w Warszawie młodzieży i nauczycielom Liceum Humanistycznego im. Jakuba Kołasa w Mińsku oraz uczestnikom Międzypokoleniowego Zlotu Dzieci Polskich Rodzin z Kresów Wschodnich (druk nr 2757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2013"/>
        <w:gridCol w:w="1799"/>
        <w:gridCol w:w="1762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4</cp:revision>
  <dc:subject/>
  <dc:title>Wyniki głosowania z LXXXV sesji Rady m</dc:title>
</cp:coreProperties>
</file>