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XV/249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4 czerwca 2010 r.</w:t>
      </w:r>
    </w:p>
    <w:p>
      <w:pPr>
        <w:pStyle w:val="TextBody"/>
        <w:spacing w:before="240" w:after="480"/>
        <w:ind w:left="113" w:right="0" w:hanging="0"/>
        <w:rPr/>
      </w:pPr>
      <w:r>
        <w:rPr/>
        <w:t xml:space="preserve">w sprawie wyrażenia zgody na nieodpłatne udostępnienie miejsc noclegowych wraz </w:t>
        <w:br/>
        <w:t xml:space="preserve">z wyżywieniem w Bursie nr 4, ul. Ks. Janusza 45/47 w Warszawie młodzieży </w:t>
        <w:br/>
        <w:t>i nauczycielom Liceum Humanistycznego im. Jakuba Kołasa w Mińsku oraz uczestnikom Międzypokoleniowego Zlotu Dzieci Polskich Rodzin z Kresów Wschodnich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Na podstawie art. 18 ust. 1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§ 1. </w:t>
      </w:r>
      <w:r>
        <w:rPr/>
        <w:t>Wyraża się zgodę na nieodpłatne udostępnianie w okresie od 26 czerwca 2010 r. do 10 lipca 2010 r. 80 miejsc noclegowych wraz z wyżywieniem w Bursie nr 4, ul. Ks. Janusza 45/47 młodzieży i nauczycielom Liceum Humanistycznego im. Jakuba Kołasa w Mińsku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§ 2. </w:t>
      </w:r>
      <w:r>
        <w:rPr>
          <w:color w:val="000000"/>
        </w:rPr>
        <w:t xml:space="preserve">Wyraża się zgodę na nieodpłatne udostępnienie 30 miejsc noclegowych wraz </w:t>
        <w:br/>
        <w:t xml:space="preserve">z wyżywieniem w Bursie nr 4, ul Ks. Janusza 45/47 w okresie od 26 czerwca 2010 r. do </w:t>
        <w:br/>
        <w:t>16 lipca 2010 r. uczestnikom Międzypokoleniowego Zlotu Dzieci Polskich Rodzin z Kresów Wschodnich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§ 3. </w:t>
      </w:r>
      <w:r>
        <w:rPr/>
        <w:t>Wykonanie uchwały powierza się Prezydentowi m. st. Warszawy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§ 4. </w:t>
      </w:r>
      <w:r>
        <w:rPr/>
        <w:t>Uchwała podlega ogłoszeniu na tablicach ogłoszeń Urzędu m.st. Warszawy oraz na stronie internetowej m.st. Warszawy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/>
      </w:pPr>
      <w:r>
        <w:rPr/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8:00Z</dcterms:created>
  <dc:creator>UMstW</dc:creator>
  <dc:description/>
  <cp:keywords/>
  <dc:language>en-US</dc:language>
  <cp:lastModifiedBy>małgorzata Gubis </cp:lastModifiedBy>
  <cp:lastPrinted>2010-04-27T14:34:00Z</cp:lastPrinted>
  <dcterms:modified xsi:type="dcterms:W3CDTF">2010-07-01T11:37:00Z</dcterms:modified>
  <cp:revision>5</cp:revision>
  <dc:subject/>
  <dc:title>PROJEKT</dc:title>
</cp:coreProperties>
</file>