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6/2010 Rady m.st. Warszawy zmieniającej uchwałę w sprawie utworzenia Zespołu Żłobków m.st. Warszawy (druk nr 2755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774"/>
        <w:gridCol w:w="1943"/>
        <w:gridCol w:w="1719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9T08:48:00Z</dcterms:modified>
  <cp:revision>3</cp:revision>
  <dc:subject/>
  <dc:title>Wyniki głosowania z LXXXV sesji Rady m</dc:title>
</cp:coreProperties>
</file>