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XV/249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oddanie w nieodpłatne użytkowanie nieruchomości gruntowej, zabudowanej, położonej w Warszawie przy ul. Otwockiej 1, na rzecz Samodzielnego Zespołu Publicznych Zakładów Lecznictwa Otwartego Warszawa Praga – Północ </w:t>
      </w:r>
    </w:p>
    <w:p>
      <w:pPr>
        <w:pStyle w:val="Normal"/>
        <w:ind w:firstLine="708"/>
        <w:jc w:val="both"/>
        <w:rPr/>
      </w:pPr>
      <w:r>
        <w:rPr/>
        <w:t>Na podstawie art. 18 ust. 2 pkt 9 lit. a i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9a </w:t>
      </w:r>
      <w:r>
        <w:rPr>
          <w:spacing w:val="6"/>
        </w:rPr>
        <w:t xml:space="preserve">załącznika do uchwały Nr 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 r.</w:t>
      </w:r>
      <w:r>
        <w:rPr/>
        <w:t xml:space="preserve"> </w:t>
      </w:r>
      <w:r>
        <w:rPr>
          <w:bCs/>
        </w:rPr>
        <w:t>w sprawie zasad nabywania, zbywania i obciążania nieruchomości m.st. Warszawy oraz ich wydzierżawiania lub najmu na okres dłuższy niż trzy lata (Dz. Urz. Woj. Maz. Nr 119, poz. 2927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>)</w:t>
      </w:r>
      <w:r>
        <w:rPr>
          <w:bCs/>
          <w:sz w:val="23"/>
          <w:szCs w:val="23"/>
        </w:rPr>
        <w:t>)</w:t>
      </w:r>
      <w:r>
        <w:rPr>
          <w:bCs/>
        </w:rPr>
        <w:t xml:space="preserve"> - </w:t>
      </w:r>
      <w:r>
        <w:rPr/>
        <w:t xml:space="preserve">uchwala się, co następuje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oddanie w nieodpłatne użytkowanie nieruchomości gruntowej, zabudowanej, położonej w Warszawie przy ul. Otwockiej 1, stanowiącej własność m.st. Warszawy, dla której urządzono księgę wieczystą </w:t>
      </w:r>
      <w:r>
        <w:rPr>
          <w:spacing w:val="-2"/>
        </w:rPr>
        <w:t>Nr WA3M/00323680/8, oznaczonej jako działka ewidencyjna nr 96 w obrębie 4-14-04, o powierzchni 3.501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</w:t>
      </w:r>
      <w:r>
        <w:rPr/>
        <w:t>na rzecz Samodzielnego Zespołu Publicznych Zakładów Lecznictwa Otwartego Warszawa Praga – Północ, którego podmiotem tworzącym jest m.st. Warszawa, na jego cele statut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bCs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</w:t>
      </w:r>
      <w:r>
        <w:rPr>
          <w:bCs/>
        </w:rPr>
        <w:t xml:space="preserve">52, poz. 420 i Nr 157, poz. 1241, oraz 2010 r. Nr 28, poz. 142 i 146 i </w:t>
      </w:r>
      <w:r>
        <w:rPr/>
        <w:t>Nr 40, poz. 230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chwały zostały ogłoszone w Dz. Urz. Woj. Maz. z 2004r. Nr 262, poz. 7132, z 2005 r. Nr 84, poz. 2189 i Nr 183, poz. 5853, z 2006 r. Nr 199, poz. 7568, z 2007 r. Nr 254, poz. 7536, z 2008 r. Nr 62, poz. 2262 i Nr 110, poz. 3962 oraz z 2009 r. Nr 221, poz. 70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a8ba8233db&amp;&amp;pspdate=2009.08.19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6:00Z</dcterms:created>
  <dc:creator>rtobolski</dc:creator>
  <dc:description/>
  <cp:keywords/>
  <dc:language>en-US</dc:language>
  <cp:lastModifiedBy>małgorzata Gubis </cp:lastModifiedBy>
  <dcterms:modified xsi:type="dcterms:W3CDTF">2010-07-01T11:36:00Z</dcterms:modified>
  <cp:revision>9</cp:revision>
  <dc:subject/>
  <dc:title>PROJEKT</dc:title>
</cp:coreProperties>
</file>