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LXXXV/249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515" w:leader="none"/>
        </w:tabs>
        <w:jc w:val="center"/>
        <w:outlineLvl w:val="0"/>
        <w:rPr/>
      </w:pPr>
      <w:r>
        <w:rPr>
          <w:b/>
          <w:bCs/>
        </w:rPr>
        <w:t>z dnia 24 czerwca 2010 r.</w:t>
      </w:r>
    </w:p>
    <w:p>
      <w:pPr>
        <w:pStyle w:val="Tekstpodstawowy3"/>
        <w:spacing w:lineRule="auto" w:line="240" w:before="240" w:after="480"/>
        <w:jc w:val="center"/>
        <w:rPr/>
      </w:pPr>
      <w:r>
        <w:rPr/>
        <w:t xml:space="preserve">w sprawie przyznania dotacji dla samodzielnych publicznych zakładów opieki zdrowotnej na realizację w 2010 r. I. etapu programu zdrowotnego w zakresie zapobiegania chorobom i urazom, obejmującego szczepienia przeciwko wirusowemu zapaleniu wątroby typu A (pierwsza dawka) </w:t>
      </w:r>
    </w:p>
    <w:p>
      <w:pPr>
        <w:pStyle w:val="Normal"/>
        <w:ind w:firstLine="709"/>
        <w:jc w:val="both"/>
        <w:rPr/>
      </w:pPr>
      <w:r>
        <w:rPr/>
        <w:t>Na podstawie art. 18 ust. 1 ustawy o samorządzie gminnym z dnia 8 marca 1990 r.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55 ust. 1 pkt 1 i ust. 2 ustawy </w:t>
        <w:br/>
        <w:t xml:space="preserve">o zakładach opieki zdrowotnej z dnia 30 sierpnia 1991 r. (Dz. U. z 2007 r. Nr 14, poz. 89,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/>
        <w:t>§ 1.</w:t>
      </w:r>
      <w:r>
        <w:rPr>
          <w:b w:val="false"/>
          <w:bCs w:val="false"/>
        </w:rPr>
        <w:t xml:space="preserve"> 1. Przyznaje się dotacje dla samodzielnych publicznych zakładów opieki zdrowotnej utworzonych przez m.st. Warszawę na realizację w 2010 r. I. etapu programu zdrowotnego w zakresie zapobiegania chorobom i urazom, obejmującego szczepienia przeciwko wirusowemu zapaleniu wątroby typu A (pierwsza dawka) dla dzieci w wieku 7 lat rozpoczynających naukę w szkołach na terenie m.st. Warszawy, udzielane w środowisku nauczania i wychowania w roku szkolnym 2010/2011 lub w zakładach opieki zdrowotnej, </w:t>
        <w:br/>
        <w:t>w wysokości 584.500,00 zł (słownie złotych: pięćset osiemdziesiąt cztery tysiące pięćset)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b w:val="false"/>
          <w:bCs w:val="false"/>
        </w:rPr>
        <w:t>2. Wykaz samodzielnych publicznych zakładów opieki zdrowotnej realizujących program zdrowotny, o którym mowa w ust. 1, oraz kwoty dotacji określa załącznik do uchwały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§ 2. </w:t>
      </w:r>
      <w:r>
        <w:rPr>
          <w:b w:val="false"/>
          <w:bCs w:val="false"/>
        </w:rPr>
        <w:t>Środki finansowe na</w:t>
      </w:r>
      <w:r>
        <w:rPr/>
        <w:t xml:space="preserve"> </w:t>
      </w:r>
      <w:r>
        <w:rPr>
          <w:b w:val="false"/>
          <w:bCs w:val="false"/>
        </w:rPr>
        <w:t xml:space="preserve">dotacje, o których mowa w ust. 1, zarezerwowane są </w:t>
        <w:br/>
        <w:t>w budżecie m.st. Warszawy na rok 2010 w dziale 851, rozdziale 85149, paragraf 2560, zadanie B/VI/1/1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§ 3.</w:t>
      </w:r>
      <w:r>
        <w:rPr>
          <w:b w:val="false"/>
          <w:bCs w:val="false"/>
        </w:rPr>
        <w:t> Wykonanie uchwały powierza się Prezydentowi m.st. Warszawy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/>
        <w:t>§ 4.</w:t>
      </w:r>
      <w:r>
        <w:rPr>
          <w:b w:val="false"/>
          <w:bCs w:val="false"/>
        </w:rPr>
        <w:t xml:space="preserve"> Uchwała podlega ogłoszeniu na tablicy ogłoszeń Urzędu m.st. Warszawy oraz </w:t>
        <w:br/>
        <w:t>na stronie internetowej m.st. Warszawy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/>
        <w:t>§ 5.</w:t>
      </w:r>
      <w:r>
        <w:rPr>
          <w:b w:val="false"/>
          <w:bCs w:val="false"/>
        </w:rPr>
        <w:t> Uchwała wchodzi w życie z dniem podjęcia.</w:t>
      </w:r>
    </w:p>
    <w:p>
      <w:pPr>
        <w:pStyle w:val="TextBody"/>
        <w:numPr>
          <w:ilvl w:val="0"/>
          <w:numId w:val="0"/>
        </w:numPr>
        <w:spacing w:lineRule="auto" w:line="240"/>
        <w:ind w:left="4956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956" w:hanging="0"/>
        <w:jc w:val="center"/>
        <w:outlineLvl w:val="0"/>
        <w:rPr/>
      </w:pPr>
      <w:r>
        <w:rPr/>
        <w:t>Przewodnicząca</w:t>
      </w:r>
    </w:p>
    <w:p>
      <w:pPr>
        <w:pStyle w:val="TextBody"/>
        <w:spacing w:lineRule="auto" w:line="240"/>
        <w:ind w:left="4956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ind w:left="7020" w:hanging="0"/>
        <w:rPr/>
      </w:pPr>
      <w:r>
        <w:rPr/>
        <w:t>(-)</w:t>
      </w:r>
    </w:p>
    <w:p>
      <w:pPr>
        <w:pStyle w:val="Tekstpodstawowy2"/>
        <w:numPr>
          <w:ilvl w:val="0"/>
          <w:numId w:val="0"/>
        </w:numPr>
        <w:ind w:left="4956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Tekstpodstawowy2"/>
        <w:numPr>
          <w:ilvl w:val="0"/>
          <w:numId w:val="0"/>
        </w:numPr>
        <w:ind w:left="5220" w:hanging="0"/>
        <w:jc w:val="left"/>
        <w:outlineLvl w:val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kstpodstawowy2"/>
        <w:ind w:left="5220" w:hanging="0"/>
        <w:jc w:val="left"/>
        <w:rPr>
          <w:b/>
          <w:b/>
          <w:bCs/>
        </w:rPr>
      </w:pPr>
      <w:r>
        <w:rPr>
          <w:b/>
          <w:bCs/>
        </w:rPr>
        <w:t>do uchwały Nr LXXXV/2492/2010</w:t>
      </w:r>
    </w:p>
    <w:p>
      <w:pPr>
        <w:pStyle w:val="Tekstpodstawowy2"/>
        <w:numPr>
          <w:ilvl w:val="0"/>
          <w:numId w:val="0"/>
        </w:numPr>
        <w:ind w:left="5220" w:hanging="0"/>
        <w:jc w:val="left"/>
        <w:outlineLvl w:val="0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kstpodstawowy2"/>
        <w:ind w:left="5220" w:hanging="0"/>
        <w:jc w:val="left"/>
        <w:rPr/>
      </w:pPr>
      <w:r>
        <w:rPr>
          <w:b/>
          <w:bCs/>
        </w:rPr>
        <w:t>z dnia 24 czerwca 2010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samodzielnych publicznych zakładów opieki zdrowotnej realizujących program wraz z kwotami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I. Samodzielny Zespół Publicznych Zakładów Lecznictwa Otwartego Warszawa - Bemow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Liczba uczniów - 677</w:t>
      </w:r>
    </w:p>
    <w:p>
      <w:pPr>
        <w:pStyle w:val="Tekstpodstawowy2"/>
        <w:ind w:left="0" w:hanging="0"/>
        <w:rPr/>
      </w:pPr>
      <w:r>
        <w:rPr/>
        <w:t>Kwota w zł - 47.390,00 (słownie złotych: czterdzieści siedem tysięcy trzysta dziewięćdziesiąt).</w:t>
      </w:r>
    </w:p>
    <w:p>
      <w:pPr>
        <w:pStyle w:val="Tekstpodstawowy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II. Samodzielny Publiczny Zakład Opieki Zdrowotnej Warszawa - Białołę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Liczba uczniów - 5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Kwota w zł - 35.000,00 (słownie złotych: trzydzieści pięć tysięcy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III. Samodzielny Zespół Publicznych Zakładów Lecznictwa Otwartego Warszawa - Bródno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Liczba uczniów - 85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Kwota w zł – 59.500,00 (słownie złotych: pięćdziesiąt dziewięć tysięcy pięćset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outlineLvl w:val="0"/>
        <w:rPr/>
      </w:pPr>
      <w:r>
        <w:rPr/>
        <w:t>IV.</w:t>
      </w:r>
    </w:p>
    <w:p>
      <w:pPr>
        <w:pStyle w:val="Normal"/>
        <w:jc w:val="both"/>
        <w:rPr/>
      </w:pPr>
      <w:r>
        <w:rPr/>
        <w:t>Samodzielny Zespół Publicznych Zakładów Lecznictwa Otwartego Warszawa - Mokotów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uczniów - 97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Kwota w zł – 67.900,00 (słownie złotych: sześćdziesiąt siedem tysięcy dziewięćset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V. Samodzielny Zespół Publicznych Zakładów Lecznictwa Otwartego Warszawa - Ochot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uczniów - 710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Kwota w zł – 49.700,00 (słownie złotych: czterdzieści dziewięć tysięcy siedemset)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VI. Samodzielny Zespół Publicznych Zakładów Lecznictwa Otwartego Warszawa Praga Południe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uczniów - 915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Kwota w zł - 64.050,00 (słownie złotych: sześćdziesiąt cztery tysiące pięćdziesiąt)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Samodzielny Zespół Publicznych Zakładów Lecznictwa Otwartego Warszawa - Praga Północ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Liczba uczniów – 89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Kwota w zł – 62.300,00 (słownie złotych: sześćdziesiąt dwa tysiące trzy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Samodzielny Zespół Publicznych Zakładów Lecznictwa Otwartego Warszawa - Rembert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/>
        <w:t>Liczba uczniów - 195</w:t>
      </w:r>
    </w:p>
    <w:p>
      <w:pPr>
        <w:pStyle w:val="Normal"/>
        <w:jc w:val="both"/>
        <w:rPr/>
      </w:pPr>
      <w:r>
        <w:rPr/>
        <w:t>Kwota w zł - 13.650,00 (słownie złotych: trzynaście tysięcy sześćset pięćdziesią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Samodzielny Publiczny Zakład Lecznictwa Otwartego Warszawa - Ursynów</w:t>
      </w:r>
    </w:p>
    <w:p>
      <w:pPr>
        <w:pStyle w:val="Normal"/>
        <w:jc w:val="both"/>
        <w:rPr/>
      </w:pPr>
      <w:r>
        <w:rPr/>
        <w:t>Liczba uczniów - 590</w:t>
      </w:r>
    </w:p>
    <w:p>
      <w:pPr>
        <w:pStyle w:val="Normal"/>
        <w:jc w:val="both"/>
        <w:rPr/>
      </w:pPr>
      <w:r>
        <w:rPr/>
        <w:t>Kwota w zł - 41.300,00 (słownie złotych: czterdzieści jeden tysięcy trzy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Samodzielny Zespół Publicznych Zakładów Lecznictwa Otwartego Warszawa - Wawer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uczniów - 575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Kwota w zł - 40.250,00 (słownie złotych: czterdzieści tysięcy dwieście pięćdziesiąt)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XI. Samodzielny Zespół Publicznych Zakładów Lecznictwa Otwartego Warszawa - Wesoł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uczniów – 240</w:t>
      </w:r>
    </w:p>
    <w:p>
      <w:pPr>
        <w:pStyle w:val="Normal"/>
        <w:jc w:val="both"/>
        <w:rPr/>
      </w:pPr>
      <w:r>
        <w:rPr/>
        <w:t>Kwota w zł – 16.800,00 (słownie złotych: szesnaście tysięcy osiemset)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XII. Samodzielny Publiczny Zakład Lecznictwa Otwartego Warszawa - Włochy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Liczba uczniów - 275</w:t>
      </w:r>
    </w:p>
    <w:p>
      <w:pPr>
        <w:pStyle w:val="Normal"/>
        <w:jc w:val="both"/>
        <w:rPr/>
      </w:pPr>
      <w:r>
        <w:rPr/>
        <w:t>Kwota w zł - 19.250,00 (słownie złotych: dziewiętnaście tysięcy dwieście pięćdziesią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II. </w:t>
      </w:r>
      <w:r>
        <w:rPr>
          <w:rFonts w:cs="Arial"/>
        </w:rPr>
        <w:t>Samodzielny Publiczny Zakład Opieki Zdrowotnej Warszawa Wola - Śródmieście</w:t>
      </w:r>
    </w:p>
    <w:p>
      <w:pPr>
        <w:pStyle w:val="Normal"/>
        <w:jc w:val="both"/>
        <w:rPr/>
      </w:pPr>
      <w:r>
        <w:rPr/>
        <w:t>Liczba uczniów - 560</w:t>
      </w:r>
    </w:p>
    <w:p>
      <w:pPr>
        <w:pStyle w:val="Normal"/>
        <w:jc w:val="both"/>
        <w:rPr/>
      </w:pPr>
      <w:r>
        <w:rPr/>
        <w:t>Kwota w zł - 39.200,00 (słownie złotych: trzydzieści dziewięć tysięcy dwieście)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XIV. Samodzielny Publiczny Zespół Zakładów Lecznictwa Otwartego Warszawa - Żoliborz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Liczba uczniów – 403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jc w:val="both"/>
        <w:rPr/>
      </w:pPr>
      <w:r>
        <w:rPr/>
        <w:t>Kwota w zł - 28.210,00 (słownie złotych: dwadzieścia osiem tysięcy dwieście dziesię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gółem liczba uczniów - 8350</w:t>
      </w:r>
    </w:p>
    <w:p>
      <w:pPr>
        <w:pStyle w:val="Normal"/>
        <w:jc w:val="both"/>
        <w:rPr/>
      </w:pPr>
      <w:r>
        <w:rPr>
          <w:b/>
          <w:bCs/>
        </w:rPr>
        <w:t>Kwota ogółem w złotych – 584.500,00 zł (słownie złotych: pięćset osiemdziesiąt cztery tysiące pięćse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  Nr 181, poz. 1337, z 2007 r. Nr 48, poz. 327, Nr 138, poz. 974 i Nr 173, poz. 1218, z 2008 r. Nr 180, poz. 1111 i Nr 223, poz. 1458 oraz z 2009 r. Nr 52, poz. 420 i Nr 157, poz. 1241 oraz z 2010 r. Nr 28, poz. 142 i poz.146 i Nr 40, poz.230.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 xml:space="preserve">Zmiany tekstu jednolitego wymienionej ustawy zostały ogłoszone w Dz. U. z 2007 r. Nr 123, poz. 849, </w:t>
        <w:br/>
        <w:t xml:space="preserve">Nr 166, poz. 1172, Nr 176, poz. 1240 i Nr 181, poz. 1290, z 2008 r. Nr 171, poz. 1056 i Nr 234, poz. 1570 </w:t>
        <w:br/>
        <w:t>oraz z 2009 r. Nr 19, poz. 100, Nr 76, poz. 641, Nr 98, poz. 817, Nr 157, poz. 1241 i Nr 219, poz. 1707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Tekstpodstawowy2">
    <w:name w:val="Tekst podstawow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88"/>
      <w:ind w:left="708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0:00Z</dcterms:created>
  <dc:creator>bpys</dc:creator>
  <dc:description/>
  <cp:keywords/>
  <dc:language>en-US</dc:language>
  <cp:lastModifiedBy>małgorzata Gubis </cp:lastModifiedBy>
  <cp:lastPrinted>2010-05-26T09:59:00Z</cp:lastPrinted>
  <dcterms:modified xsi:type="dcterms:W3CDTF">2010-07-01T11:36:00Z</dcterms:modified>
  <cp:revision>9</cp:revision>
  <dc:subject/>
  <dc:title>PROJEKT</dc:title>
</cp:coreProperties>
</file>