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CI/2342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5 września 2014 r.</w:t>
      </w:r>
    </w:p>
    <w:p>
      <w:pPr>
        <w:pStyle w:val="TextBodyIndent"/>
        <w:spacing w:before="240" w:after="480"/>
        <w:ind w:left="181" w:hanging="0"/>
        <w:jc w:val="center"/>
        <w:rPr>
          <w:b/>
          <w:b/>
        </w:rPr>
      </w:pPr>
      <w:r>
        <w:rPr>
          <w:b/>
        </w:rPr>
        <w:t xml:space="preserve">w sprawie zamiaru połączenia instytucji kultury o nazwach: Dom Kultury „Działdowska” w Dzielnicy Wola m.st. Warszawy, Ośrodek Kultury im. Stefana Żeromskiego w Dzielnicy Wola m.st. Warszawy, </w:t>
      </w:r>
      <w:r>
        <w:rPr>
          <w:b/>
          <w:iCs/>
        </w:rPr>
        <w:t>w jedną instytucję kultury o nazwie: Wolskie Centrum Kultury w Warszawie</w:t>
      </w:r>
    </w:p>
    <w:p>
      <w:pPr>
        <w:pStyle w:val="Normal"/>
        <w:ind w:firstLine="340"/>
        <w:jc w:val="both"/>
        <w:textAlignment w:val="top"/>
        <w:rPr/>
      </w:pPr>
      <w:r>
        <w:rPr/>
        <w:t>Na podstawie art. 18 ust. 2 pkt 9 lit. h ustawy z dnia 8 marca 1990 r.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</w:t>
      </w:r>
      <w:r>
        <w:rPr>
          <w:b/>
        </w:rPr>
        <w:t xml:space="preserve"> </w:t>
      </w:r>
      <w:r>
        <w:rPr>
          <w:bCs/>
        </w:rPr>
        <w:t xml:space="preserve">art. 18 ust. 1 i 3 ustawy z dnia 25 października 1991 r. o organizowaniu i prowadzeniu działalności kulturalnej (Dz. U. z 2012 r. poz. 406)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60" w:after="0"/>
        <w:ind w:left="0" w:firstLine="368"/>
        <w:jc w:val="both"/>
        <w:rPr/>
      </w:pPr>
      <w:r>
        <w:rPr>
          <w:b/>
        </w:rPr>
        <w:t>§ 1.</w:t>
      </w:r>
      <w:r>
        <w:rPr/>
        <w:t xml:space="preserve"> 1. Wyraża się zamiar połączenia instytucji kultury o nazwach: Dom Kultury „Działdowska” w Dzielnicy Wola m.st. Warszawy oraz Ośrodek Kultury im. Stefana Żeromskiego w Dzielnicy Wola m.st. Warszawy, </w:t>
      </w:r>
      <w:r>
        <w:rPr>
          <w:iCs/>
        </w:rPr>
        <w:t>w jedną instytucję kultury o nazwie: Wolskie Centrum Kultury w Warszawie</w:t>
      </w:r>
      <w:r>
        <w:rPr/>
        <w:t xml:space="preserve">, zwaną w skrócie „WCK”. </w:t>
      </w:r>
    </w:p>
    <w:p>
      <w:pPr>
        <w:pStyle w:val="TextBodyIndent"/>
        <w:spacing w:before="60" w:after="0"/>
        <w:ind w:left="0" w:firstLine="368"/>
        <w:jc w:val="both"/>
        <w:rPr/>
      </w:pPr>
      <w:r>
        <w:rPr/>
        <w:t>2. Przyczyną planowanego połączenia jest zapewnienie efektywnego wykonywania zadań związanych z zaspakajaniem potrzeb mieszkańców w zakresie kultu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Podaje się do publicznej wiadomości informację o zamiarze i przyczynie połączenia instytucji kultury, o których mowa w § 1 ust. 1, w brzmieniu określonym w załączniku do uchwały, poprzez jej wywieszenie na tablicach ogłoszeń Domu Kultury „Działdowska” w Dzielnicy Wola m.st. Warszawy, Ośrodka Kultury im. Stefana Żeromskiego w Dzielnicy Wola m.st. Warszawy oraz Urzędu Dzielnicy Wola m.st. Warszawy przez okres co najmniej 3 miesięcy przed wydaniem aktu o połączeniu ww. instytucji kultur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1. Uchwała podlega publikacji w Biuletynie Informacji Publicznej Miasta Stołecznego Warszawy. </w:t>
      </w:r>
    </w:p>
    <w:p>
      <w:pPr>
        <w:pStyle w:val="Normal"/>
        <w:ind w:firstLine="360"/>
        <w:jc w:val="both"/>
        <w:rPr/>
      </w:pPr>
      <w:r>
        <w:rPr/>
        <w:t>2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Załącznik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do uchwały nr XCI/2342/2014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Rady Miasta Stołecznego Warszawy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z dnia 25 września 2014 r.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</w:rPr>
        <w:t>Ogłoszenie o zamiarze połączenia instytucji kultury działających na terenie m.st. Warsz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/>
      </w:pPr>
      <w:r>
        <w:rPr/>
        <w:t xml:space="preserve">Ogłasza się zamiar połączenia instytucji kultury działających na terenie m.st. Warszawy: 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/>
      </w:pPr>
      <w:r>
        <w:rPr/>
        <w:t>Dom Kultury „Działdowska” w Dzielnicy Wola m.st. Warszawy z siedzibą w Warszawie,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/>
      </w:pPr>
      <w:r>
        <w:rPr/>
        <w:t>Ośrodek Kultury im. Stefana Żeromskiego w Dzielnicy Wola m.st. Warszawy z siedzibą w Warszawie,</w:t>
      </w:r>
    </w:p>
    <w:p>
      <w:pPr>
        <w:pStyle w:val="TextBodyIndent"/>
        <w:spacing w:before="60" w:after="0"/>
        <w:ind w:left="0" w:hanging="0"/>
        <w:jc w:val="both"/>
        <w:rPr/>
      </w:pPr>
      <w:r>
        <w:rPr/>
        <w:t>w jedną instytucję kultury pod nazwą Wolskie Centrum Kultury w Warszawie, zwaną w skrócie „WCK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becnie na Woli funkcjonują: Dom Kultury „Działdowska” w Dzielnicy Wola m.st. Warszawy, Ośrodek Kultury im. Stefana Żeromskiego w Dzielnicy Wola m.st. Warszawy wraz z 7 filiami rozproszonymi na terenie dzielnicy. Połączenie ich w jedną dużą instytucję reprezentującą całą dzielnicę umożliwi lepsze wykorzystanie potencjału osób i zasobów. Osiągnięty zostanie efekt synergii otwierający nowe możliwości i wypłynięcie wolskich inicjatyw kulturalnych na szersze horyzonty. Połączenie instytucji nie oznacza likwidacji istniejących filii, które spełniają swoją społecznie pożyteczną rolę od wielu lat i ich usługi są potrzebne społeczności lokalnej. Będą one w dalszym ciągu funkcjonowały na zasadzie Wolskiego Centrum Kultury w Warszawie. </w:t>
      </w:r>
    </w:p>
    <w:p>
      <w:pPr>
        <w:pStyle w:val="Default"/>
        <w:jc w:val="both"/>
        <w:rPr>
          <w:i/>
          <w:i/>
          <w:iCs/>
        </w:rPr>
      </w:pPr>
      <w:r>
        <w:rPr>
          <w:color w:val="000000"/>
        </w:rPr>
        <w:t>Wolskie Centrum Kultury w Warszawie</w:t>
      </w:r>
      <w:r>
        <w:rPr/>
        <w:t xml:space="preserve"> będzie miejscem, gdzie opracowana zostanie wspólna polityka rozwoju kultury, polepszy się wykorzystanie istniejącej bazy oraz usprawni zarządzanie zasobami materialnymi. Wykorzystanie dotychczasowych doświadczeń, powinno uatrakcyjnić i znacząco zintensyfikować tę współpracę. Wynikająca z tego kumulacja sił i środków wpłynie na efektywniejsze działanie. Połączenie zapewni lepsze wykorzystanie umiejętności osób zatrudnionych, wspólne działania nabiorą większego zasięg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 i poz. 1318 oraz z 2014 r. poz. 379 i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5:00Z</dcterms:created>
  <dc:creator>i.chwialkowska</dc:creator>
  <dc:description/>
  <cp:keywords/>
  <dc:language>en-US</dc:language>
  <cp:lastModifiedBy>Gubis Małgorzata</cp:lastModifiedBy>
  <cp:lastPrinted>2014-09-03T14:21:00Z</cp:lastPrinted>
  <dcterms:modified xsi:type="dcterms:W3CDTF">2014-10-01T07:29:00Z</dcterms:modified>
  <cp:revision>13</cp:revision>
  <dc:subject/>
  <dc:title>                                      Załącznik </dc:title>
</cp:coreProperties>
</file>